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万象科技城</w:t>
      </w:r>
    </w:p>
    <w:p>
      <w:pPr>
        <w:pStyle w:val="Normal"/>
        <w:ind w:firstLine="2240"/>
        <w:jc w:val="right"/>
        <w:rPr>
          <w:sz w:val="28"/>
          <w:szCs w:val="28"/>
        </w:rPr>
      </w:pPr>
      <w:r>
        <w:rPr>
          <w:sz w:val="28"/>
          <w:szCs w:val="28"/>
        </w:rPr>
        <w:t>五年级五班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欧阳琳一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在未来的十年里，中国成都市双流县将发展成一派欣欣向荣的景象，这里会有一座让全世界惊叹的科技城——万象科技城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十年后的五月，我会乘着遮窗式时空飞碟到科技城里，来到我向往以久的“万象科技城”。我终于来这里了，一下飞碟，眼前的景象让我瞠目结舌，眼睛发光。科技城活脱脱就是一座雄伟壮丽的五星级顶级豪华城堡嘛！周围到处都是灌木丛，两边分别有一个正在频繁变化造型的喷水池，喷水池周围还有环保节能的霓虹灯。走近一点，就可以看见镶满金条的宝石旋转门，旋转门内摆放着一盆盆会自动调换位置的金丝编花，黑色大理石花盆衬托着冰清玉洁的白玉地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进门，就有一块千姿百态的大玉石，上面刻着“欢迎来到万向科技城”几个字样。这时，一位穿着制服的小姐从天而降，带我坐上了游览车畅游科技城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们先来到了“万象时间基地”——四周都镶着银白色齿轮的工作间，一个长满胡子的大叔在那台橄榄球台上比划着什么？我不禁问服务员阿姨“他是谁啊，他在做什么？”“他是我们资深的调钟师！”调钟师，这是什么东西呀！于是，我又怀着不解的心情接着问：“什么是调钟师？”“调钟师就是管理时间的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，他现在比划的就是世界时钟，负责让世界各地的时间准确！”阿姨回答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哦，原来如此！但是它长什么样子呢？我得去看看！“哇，我忍不住赞叹了一声，那中间有一块长方形的大银屏，上面分了区域的，每个区域就是一个国家的名字，假如哪个国家时间不太准确，或是全乱了，它就会闪红灯，在上面轻轻一碰就会显示，刚打开显示屏，我又一次眼花缭乱了。繁琐的经纬线布满显示屏，错乱的地区显示点和乱掉的齿轮来回转动，形成一道让人饶有兴趣的风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后来，服务员阿姨还带我们见识了模拟版“苏州园林“以及环形电影院等。我相信，科技城一定会越办越好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万象科技城的神奇壮丽无与伦比，在这里，我见到了最雄伟的城堡，最神奇的时间基地，最奇特的世界大钟，最怪异的电影院，最丰富的科技城，这里真是世界上最神奇，最令人向往的地方。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指导教师：方嘉仪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</w:p>
    <w:p>
      <w:pPr>
        <w:pStyle w:val="Normal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0:00Z</dcterms:created>
  <dc:creator>微软用户</dc:creator>
  <dc:description/>
  <cp:keywords/>
  <dc:language>en-US</dc:language>
  <cp:lastModifiedBy>tw</cp:lastModifiedBy>
  <dcterms:modified xsi:type="dcterms:W3CDTF">2014-11-25T05:09:00Z</dcterms:modified>
  <cp:revision>4</cp:revision>
  <dc:subject/>
  <dc:title/>
</cp:coreProperties>
</file>