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作文开头结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章的结构实际上是文章的骨骼或间架，它是支撑文章的。它包括开头和结尾、过渡转接、伏笔呼应、点明题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关于开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开头”处于文章之首，起着诱引读者兴趣和指导读者把握的作，一直文章家所重视。“开头”的经营方式大致有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门见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种技法显得直截了当，干净利索。写法上可以直叙本事，可以起笔点题，可以落笔就揭示中心思想。①、直叙本事型的，可以直接展开故事的述说、直接介绍人物，或直接抒发感受。②、起笔点题型的，即是在文章开头部分交代题目所涉及的各方面的内容，诸如写作北京、前情，写作意图和事件发生的时间、地点和事件的轮廓。③、落笔就揭示中心思想型的，一般用于议论文和说明文，文章一开始就提出自己所要论述的道理或所要批驳的观点，让读者窥见到作者的笔锋所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置悬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悬念”是叙事型文学作品中常见的词，又称“卖关子”、“抖包袱”。我们看一些侦破片，常常一开头呈现的是犯罪现场，被害人是谁，为谁所害，怎样害的，一个又一个疑问在观众脑海中出现，这种手法就叫“悬念”。“悬念”的设置可以拿住人。记叙文用悬念设置发开头，多从高潮处或结尾落笔，然后再回溯过去，运用倒叙。说理性文章的悬念设置，表现为设问陈疑，先推出疑问逗读者去想，再由作者来回答。“悬念”的运用要注意后文的照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烘托渲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环境描写或抒发感情开篇，可以对所写人物起烘托作用，为所写的事件渲染气氛。用这种方法开头，可以使读者觉得如身临其境，有现场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描写，可以是自然环境描写，也可以是社会环境描写，还可以是两者的结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引例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例导入就是借一些例子的述说引入正文，这里所说的“例”，可以是“例言”——他人的一番话，可以是诗，也可以是俗语。也可以是“例事”——与此事有关的一番事。引例导入好的会使文章迂曲有致，并且因为是借了他言、引了他事就显得更有说服力、更有表现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关于结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章的结尾，不仅能使文章有始有终，而且能增强表达效果，它在全文起着重要的作用。常用的结尾的技法有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然收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是用事件的结束和人物最终命运的归结为结尾。这种结尾方式不是说顺着事情说完就手笔的。一要看事情在什么地方告一段落为好。二要看这样的收法能不能留给人想头，能不能对主题的深化起作用。如写一次旅游活动，文尾写道：“我抱着疲惫的身子和满身灰尘回到了家，躺在床上，什么话也不想说。”就显得毫无意思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归纳总结</w:t>
      </w:r>
    </w:p>
    <w:p>
      <w:pPr>
        <w:pStyle w:val="Normal"/>
        <w:ind w:firstLine="420"/>
        <w:rPr/>
      </w:pPr>
      <w:r>
        <w:rPr>
          <w:sz w:val="28"/>
          <w:szCs w:val="28"/>
        </w:rPr>
        <w:t>就是用对全文作个总结，给读者留下清晰的印象。这种方法大都应用于议论文。记叙文中有时也用，并起点题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留下想象的余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种结尾手法似结非结，把最后的答案留给读者去思索，而作者仅提供启发想象的线索。这种手法可以以下面四种形式出现：①、运用象征手法。②、以含蓄的、经的起咀嚼的形象作结。就是把题旨隐寓在形象中，让读者透过形象去领略。③、用意味深长带哲理的语言作结。④、情节发展中突然中断。有些作品在情节发展高潮中突然中指，促使读者去设想故事发展的可能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现感受、希望和号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种方式多用于议论文，在记叙文中也有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给予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花叶摇摆，当给别人送一片绿：花朵盛开，当给别人捧一阵香，因为，当你把生命放进了别人心里，关怀他们一些，帮助他们一些，你的生命之花便会在别人心中常开不败，溢满心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赠人玫瑰，手有余香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诚实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诚实守信，是我们中华民族的优良传统，作为炎黄子孙，我们都要做一个诚实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真诚是美酒，年份越久越醇香浓型；真诚是焰火，在高处绽放才愈是美丽；真诚是鲜花，送之于人手有余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欣赏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欣赏是人与人之间的一种理解和沟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包含了信任和肯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欣赏是一种激励和引导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使人扬长避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健康的成长和进步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每一个人也应该学会去欣赏别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会欣赏是一种爱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与人之间在互相欣赏之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世界才能充满爱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虚心”主题</w:t>
      </w:r>
    </w:p>
    <w:p>
      <w:pPr>
        <w:pStyle w:val="Normal"/>
        <w:rPr/>
      </w:pPr>
      <w:r>
        <w:rPr>
          <w:sz w:val="28"/>
          <w:szCs w:val="28"/>
        </w:rPr>
        <w:t>开头：“虚心使人进步，骄傲使人落后。”谦虚就是有自知之明，是一种有修养的表现。一个人只有谦虚，才会让别人尊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“满招损，谦受益。”让我们养成谦虚的美德，做一个高尚的人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谦虚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谦虚是一种美德，也是一种明智之举，因为人外有人、天外有天。谦虚使人进步，因为只有熟悉到自己的不足才会去想办法弥补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成熟的谷穗低着头，成熟的苹果红着脸，它们启示我们：成功来自谦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集体力量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“一根筷子容易折，十根筷子抱成团”。这话不错，在巨大的困难面前，个人的力量是渺小的，微不足道的，而许许多多个人汇集成集体，才能形成强大的力量，最终赢得胜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锋叔叔曾说过：一滴水只有放进大海，才能永不干涸。是啊！一个人就像一滴水一样，如果离开了集体这个大海，就将一事无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集体的力量是伟大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助人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助人为快乐之本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人为乐是一种美德，助人是人格升华的标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帮助人，让我们亲密地走在了一起，让我们变得像一家人一样。我愿意继续去帮助那些需要帮助的人，让我们的生活充满七彩的阳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珍惜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朱自清先生在文章中写道“吃饭时，时间从碗边流走；喝水时，时间从随水流走；睡觉时，时间又从脚边流走。这摸不着，抓不住的时间呵，它无声地来又匆匆地远走”。懂得珍惜，人生便是一种永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：我们常常感动，是因为懂得、珍惜。懂得珍惜，阳光将洒遍心灵，懂得珍惜，晚风将拂过心灵，让我们的心灵那么温暖，那么安宁。珍惜吧，珍惜所拥有的以及还没有拥有的，心灵的土壤既使长不出参天大树，我们也可以拥有对蓝天的向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心胸宽广”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头：雨果说：“比陆地宽广的是海洋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海洋宽广的是天空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天空宽广的是人的胸怀。”</w:t>
      </w:r>
    </w:p>
    <w:p>
      <w:pPr>
        <w:pStyle w:val="Normal"/>
        <w:rPr/>
      </w:pPr>
      <w:r>
        <w:rPr>
          <w:sz w:val="28"/>
          <w:szCs w:val="28"/>
        </w:rPr>
        <w:t>结尾：心就是一个人的翅膀，心胸有多大世界就有多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6:00Z</dcterms:created>
  <dc:creator>tw</dc:creator>
  <dc:description/>
  <cp:keywords/>
  <dc:language>en-US</dc:language>
  <cp:lastModifiedBy>tw</cp:lastModifiedBy>
  <dcterms:modified xsi:type="dcterms:W3CDTF">2014-11-25T05:45:00Z</dcterms:modified>
  <cp:revision>4</cp:revision>
  <dc:subject/>
  <dc:title>作文开头结尾</dc:title>
</cp:coreProperties>
</file>