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金桥简老宋;黑体"/>
          <w:b/>
          <w:b/>
          <w:color w:val="000000"/>
          <w:sz w:val="44"/>
          <w:szCs w:val="44"/>
        </w:rPr>
      </w:pPr>
      <w:r>
        <w:rPr>
          <w:rFonts w:ascii="宋体;SimSun" w:hAnsi="宋体;SimSun" w:cs="金桥简老宋;黑体" w:eastAsia="宋体;SimSun"/>
          <w:b/>
          <w:color w:val="000000"/>
          <w:sz w:val="44"/>
          <w:szCs w:val="44"/>
        </w:rPr>
        <w:t>汉字加油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金桥简老宋;黑体"/>
          <w:b/>
          <w:b/>
          <w:color w:val="000000"/>
          <w:sz w:val="28"/>
          <w:szCs w:val="28"/>
        </w:rPr>
      </w:pPr>
      <w:r>
        <w:rPr>
          <w:rFonts w:eastAsia="宋体;SimSun" w:cs="金桥简老宋;黑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趣味汉字故事：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儿啊，你戴上博士帽，也就身价百倍了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姐姐，结果出来了，你怀的是双胞胎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和你一样的面积，我却有三室两厅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你家难道没装修？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你单位裁员了？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不比你们年轻人了，没根手杖几乎寸步难走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平衡才是硬道理！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看看战争有多残酷，两条腿都炸飞了！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胆小的，还请保镖了？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该减肥了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别以为披肩发就好看，其实骨子里还是老土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老爷子，买躺椅了？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脸上长颗痣就当自己是美人了。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：什么时候整的容啊？脸上那颗痣呢？</w:t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成语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color w:val="000000"/>
          <w:sz w:val="28"/>
          <w:szCs w:val="28"/>
        </w:rPr>
        <w:t>三、火眼金睛（请你从方格里的某一个字开始，依次经过格子里所有的字，并不重复已经走过的路线，使沿途经过的字连接起来，成为首尾相接的八条四字成语。）</w:t>
      </w:r>
    </w:p>
    <w:p>
      <w:pPr>
        <w:pStyle w:val="Normal"/>
        <w:spacing w:lineRule="auto" w:line="360"/>
        <w:ind w:firstLine="23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1224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八个成语是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_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bCs/>
          <w:sz w:val="28"/>
          <w:szCs w:val="28"/>
        </w:rPr>
        <w:t>四、春意盎然（在括号里填上带“春”的词语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到死丝方尽，蜡炬成灰泪始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带雨晚来急，野渡无人舟自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潮水连江平，海上明月共潮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又绿江南岸，明月何时照我还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满园关不住，一枝红杏出墙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无处不飞花，寒食东来御柳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）（    ）一刻值千金，花有清香月有阴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</w:rPr>
        <w:t>）忽如一夜（    ）来，千树万树梨花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</w:t>
      </w:r>
      <w:r>
        <w:rPr>
          <w:rFonts w:ascii="宋体;SimSun" w:hAnsi="宋体;SimSun" w:cs="金桥简老宋;黑体" w:eastAsia="宋体;SimSun"/>
          <w:b/>
          <w:bCs/>
          <w:sz w:val="28"/>
          <w:szCs w:val="28"/>
        </w:rPr>
        <w:t>补歇后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 xml:space="preserve">茶壶煮饺子—— 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哑巴吃黄连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竹篮打水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　 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秋后的蚂蚱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歪嘴和尚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   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隔着门缝看人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六月天穿皮袍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　 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马尾穿豆腐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蜜蜂停在日历上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下雨天出日头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——</w:t>
      </w:r>
      <w:r>
        <w:rPr>
          <w:rFonts w:ascii="宋体;SimSun" w:hAnsi="宋体;SimSun" w:cs="金桥简老宋;黑体" w:eastAsia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>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bCs/>
          <w:sz w:val="28"/>
          <w:szCs w:val="28"/>
        </w:rPr>
        <w:t xml:space="preserve">六、动物聚会（写出动物的名称）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给鸡拜年——没安好心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　　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扑火——自取灭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哭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——假慈悲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　　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屁股——摸不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热锅上的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——团团转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　　 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过街——横行霸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尾巴——长不了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撼大树——可笑不自量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桥简老宋;黑体" w:eastAsia="宋体;SimSun"/>
          <w:bCs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sz w:val="28"/>
          <w:szCs w:val="28"/>
        </w:rPr>
        <w:t>　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上树——全靠一张嘴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骑（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）看唱本——走着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七、 怪体诗如何读？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龙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虎虎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望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山山山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湖湖湖湖湖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海海海海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会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仙仙仙仙仙仙仙仙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万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国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州州州州州州州州州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掉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川川川川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color w:val="000000"/>
          <w:sz w:val="28"/>
          <w:szCs w:val="28"/>
        </w:rPr>
        <w:t>八、指点迷津（读谜面，猜人名，把上面的人名填在相应的谜面后面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孔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关羽  张飞  鲁智深  宋清  元春  袭人  迎春  时迁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凿壁偷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花香扑鼻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粗中有细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斗换星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孔雀收屏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正月初一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展翅凌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爆竹除旧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元前明后――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color w:val="000000"/>
          <w:sz w:val="28"/>
          <w:szCs w:val="28"/>
        </w:rPr>
        <w:t>九、博览群书（完成下面的填空。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说到古诗，人们常常提到《唐诗三百首》，这说明了“诗”是在唐朝盛行的一种文学样式，也表明唐朝诗歌的成就最大。你知道，以下几个朝代成就最大的文学样式吗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唐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　　 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宋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　　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　　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>明、清</w:t>
      </w:r>
      <w:r>
        <w:rPr>
          <w:rFonts w:ascii="宋体;SimSun" w:hAnsi="宋体;SimSun" w:cs="金桥简老宋;黑体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金桥简老宋;黑体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李白是我国唐朝著名的大诗人，被人们称为“诗仙”，那么杜甫被称为＿＿＿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、《三顾茅庐》选自我国古典文学四大名著之一的《           》，书中的主要人物有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《西游记》中有许多脍炙人口的故事，如三打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大闹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真假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《水浒》主要人物有：行者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花和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黑旋风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古人科举考试第一名叫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第二名叫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第三名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古人称男子二十岁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之年，三十岁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之年，五十岁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之年，六十岁为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之年，七十岁为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之年，一百岁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之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四大美女“沉鱼”指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“落雁”指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，“闭月”指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，“羞花”指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金桥简老宋;黑体" w:eastAsia="宋体;SimSun"/>
          <w:b/>
          <w:color w:val="000000"/>
          <w:sz w:val="28"/>
          <w:szCs w:val="28"/>
        </w:rPr>
        <w:t>十、</w:t>
      </w:r>
      <w:r>
        <w:rPr>
          <w:rFonts w:ascii="宋体;SimSun" w:hAnsi="宋体;SimSun" w:cs="金桥简老宋;黑体" w:eastAsia="宋体;SimSun"/>
          <w:b/>
          <w:bCs/>
          <w:sz w:val="28"/>
          <w:szCs w:val="28"/>
        </w:rPr>
        <w:t>猜猜岁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以下两副寿联分别是苏轼和乾隆写给两位寿星的，猜一猜，这两位寿星分别是几岁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花甲一周尚余半百岁月；古稀双庆犹欠三十春秋。（    ）岁</w:t>
      </w:r>
    </w:p>
    <w:p>
      <w:pPr>
        <w:pStyle w:val="Normal"/>
        <w:spacing w:lineRule="auto" w:line="360"/>
        <w:rPr>
          <w:rFonts w:ascii="宋体;SimSun" w:hAnsi="宋体;SimSun" w:eastAsia="宋体;SimSun" w:cs="金桥简老宋;黑体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花甲重逢还长三七岁月；古稀双庆更多一度春秋。（    ）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十一、请将下面的惯用语填入相应的括号中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只填序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①门外汉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②阶下囚 ③糊涂虫  ④智多星  ⑤三脚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　　</w:t>
      </w:r>
      <w:r>
        <w:rPr>
          <w:rFonts w:ascii="宋体;SimSun" w:hAnsi="宋体;SimSun" w:cs="金桥简老宋;黑体" w:eastAsia="宋体;SimSun"/>
          <w:bCs/>
          <w:sz w:val="28"/>
          <w:szCs w:val="28"/>
        </w:rPr>
        <w:t>⑥东道主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⑦老油条  ⑧主心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在团体中起主导的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没有专业知识的外行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接待宾客的当地主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公堂台阶下受审的囚犯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世故圆滑的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混混噩噩、不明事理的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技艺不精、勉强凑合的人喻为（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</w:rPr>
        <w:t>、把足智多谋的人喻为（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十二、</w:t>
      </w: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数字猜成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12345609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） 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1256789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1+2+3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）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333 555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）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   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5 10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寸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+1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寸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=1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尺（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/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    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、巧用标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有位书生到亲戚家串门，顷刻间外面就下起雨来，这时天已将晚，他只得打算住下来。但这位亲戚却不乐意，于是就在纸上写了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一句话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Tahoma" w:eastAsia="宋体;SimSun"/>
          <w:b/>
          <w:color w:val="000000"/>
          <w:kern w:val="0"/>
          <w:sz w:val="28"/>
          <w:szCs w:val="28"/>
        </w:rPr>
        <w:t>下雨天留客天留人不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书生看了，即刻明臼亲戚的意思，却又不好明说，就心想一不做、二不休，干脆加了几个标点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下雨天，留客天，留人不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留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亲戚一看，这句话的意思完全反了。也就无话可说，只好给 书生安排了住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其实，这句话除了书生标点的这一种办法外。还有三种标法，可分别使它变成陈述、疑问、问答三种句式，请你加上标点试一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十四、有的企业为了达到引人注目又言简意赅的效果，将成语改得面目全非。下面就请你把这些成语改回原来的模样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例：消炎药广告词：快治人口——（脍炙人口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热水器广告词：随心所浴——（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止咳药广告词：咳不容缓——（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营养液广告词：口蜜腹健——（    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摩托车广告词：骑乐无穷——（        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桥简老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金桥简老宋;黑体" w:hAnsi="金桥简老宋;黑体" w:eastAsia="金桥简老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eastAsia="宋体;SimSu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9:00Z</dcterms:created>
  <dc:creator>微软用户</dc:creator>
  <dc:description/>
  <cp:keywords/>
  <dc:language>en-US</dc:language>
  <cp:lastModifiedBy>微软用户</cp:lastModifiedBy>
  <dcterms:modified xsi:type="dcterms:W3CDTF">2014-11-25T08:07:00Z</dcterms:modified>
  <cp:revision>71</cp:revision>
  <dc:subject/>
  <dc:title/>
</cp:coreProperties>
</file>