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谁是冠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场足球赛的战报写道：“这一场激烈的足球赛的结果山东队战败了北京队获得了冠军。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个人看后说，这场足球赛山东队赢了。公报写的是：“这一场激烈的足球赛的结果，山东队战败了北京队，获得了冠军。”另一个人说，不对。战报上明明写的是：“这一场激烈的足球赛的结果，山东队战败了，北京队获得了冠军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4:00Z</dcterms:created>
  <dc:creator>微软用户</dc:creator>
  <dc:description/>
  <cp:keywords/>
  <dc:language>en-US</dc:language>
  <cp:lastModifiedBy>微软用户</cp:lastModifiedBy>
  <dcterms:modified xsi:type="dcterms:W3CDTF">2014-11-25T11:24:00Z</dcterms:modified>
  <cp:revision>1</cp:revision>
  <dc:subject/>
  <dc:title>谁是冠军</dc:title>
</cp:coreProperties>
</file>