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最喜欢的歌</w:t>
      </w:r>
    </w:p>
    <w:p>
      <w:pPr>
        <w:pStyle w:val="Normal"/>
        <w:jc w:val="right"/>
        <w:rPr/>
      </w:pPr>
      <w:r>
        <w:rPr>
          <w:sz w:val="28"/>
          <w:szCs w:val="28"/>
        </w:rPr>
        <w:t>五年级六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浩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家里，有个人很酷，三头六臂，刀枪不入；他的手掌有一点粗，牵着学会走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只要听到这首歌，我就会想起爸爸对我的无微不至的关心，温暖于心，刻骨铭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的暑假，爸爸带我去大池塘钓鱼，那是真正的养鱼场，所以鱼池的水很深很深，一不小心掉下去很可能就会丧命。爸爸的目光四处搜寻，企图寻找一个相对安全且又能钓鱼的好地方，“皇天不负苦心人”，爸爸终于找到了一个“好地方”。而我呢？就静静地坐在爸爸身旁。开始钓鱼了，爸爸娴熟地先把鱼竿给我撒好，反复叮嘱我：“小心点！千万不要掉进水里了；小心点，不要掉进水里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，我心想：爸爸真啰嗦！不知道哪来的闲工夫，一个劲儿地说！简直和复读机一个模样。须臾，爸爸又开始连珠炮似地喋喋不休：“钓鱼要认真哦，不要三心二意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我着实受不了了，就蹑手蹑脚地脱离了爸爸的视线范围，独自溜到一个没有人的地方，安安静静地钓鱼，心想：一个人真清净，肯定会钓到大鱼。一想到这儿，心里就美滋滋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时间的流逝，一层不变的钓鱼太枯燥了，于是我扔下鱼竿就到岸边四处溜达。“哎呦！”“扑通”没回过神，我已泡在池塘里了，我拼命挣扎，使出浑身力气大声呼救，幸好爸爸手疾眼快，以迅雷不及掩耳之势跑到我落水的地方，奋不顾身地跳到池中，一把抓住我，将我紧紧拖回岸边，我终于得救了。爸爸没有过多责备我，而是替我擦干湿漉漉的身子，为我披上他的衣服。我的眼眶湿润了，脑袋里一片空白，隐约只记得当时全身颤抖得厉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听到这首歌就会想起爸爸不顾危险地救我；想起他那双温暖的大手；想起成长中爸爸为我付出的点点滴滴。父爱如山，我终身难忘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指导老师：杜燕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26:00Z</dcterms:created>
  <dc:creator>tw</dc:creator>
  <dc:description/>
  <cp:keywords/>
  <dc:language>en-US</dc:language>
  <cp:lastModifiedBy>微软用户</cp:lastModifiedBy>
  <dcterms:modified xsi:type="dcterms:W3CDTF">2014-11-26T00:26:00Z</dcterms:modified>
  <cp:revision>2</cp:revision>
  <dc:subject/>
  <dc:title>我最喜欢的歌</dc:title>
</cp:coreProperties>
</file>