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不普通的清洁女工</w:t>
      </w:r>
    </w:p>
    <w:p>
      <w:pPr>
        <w:pStyle w:val="Normal"/>
        <w:jc w:val="right"/>
        <w:rPr/>
      </w:pPr>
      <w:r>
        <w:rPr>
          <w:sz w:val="28"/>
          <w:szCs w:val="28"/>
        </w:rPr>
        <w:t>六年级四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煜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她，普普通通，在近六年的小学校园生活中，我几乎天天都能见到她。她就是我们校园里的清洁工阿姨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早上，我刚刚踏进校门，她那瘦瘦的身影，就已经出现在操场上了，手持扫把，熟练缓慢而仔细的扫着地面。中午同学、老师都在教师里休息，她的身影又出现在厕所里，耐心而仔细的刷啊、冲啊。放学了，同学们潮水般地涌出校门。她却拿着扫把，沙沙的为我们奏起送别曲</w:t>
      </w:r>
      <w:r>
        <w:rPr>
          <w:sz w:val="24"/>
          <w:szCs w:val="24"/>
        </w:rPr>
        <w:t xml:space="preserve">!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每到下雨天，也是清洁工阿姨最忙的时候，她不仅要在校园里扫水，扫完水还要给男厕女厕拖地。每逢下雨天厕所里总是弄得脏兮兮的，同学们在上学的路上脚下踩了许多水，再去上厕所，厕所的地板踩满了脚印，像一个大花猫。阿姨拖一遍又一遍，却毫无怨言，总是默默无闻的劳动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我曾经问过妈妈，那扫地的阿姨是机器人？是哑巴吗？妈妈告诉我，她既不是什么机器人，也不是什么哑巴，她是既普通又不普通的人。我今天才领悟出妈妈这句话的意思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中午，我到厕所去洗手，只见那位阿姨握着抹布正在一点点的擦瓷砖。厕所里的味道难闻极了，我用手捂住口鼻。可那位阿姨只皱紧眉头，用力的擦着，遇到一些难以擦掉的顽固污渍，她总是耐心的擦一遍又一遍，直到把它擦掉为止，看着她的一举一动，我觉得她太傻了。这项工作多累呀！挣钱又少，她为什么好要那么卖力的干呢？这个问题一直成为了我心中的一个疑团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下午放学后，我在楼道了又见到了这位阿姨，只见她拿着一个黑色的大袋子，走到垃圾桶旁边，准备伸手去掏垃圾桶里的废纸和饮料瓶，我再也忍不住做旁观者了，准备和阿姨一起干，可看着垃圾桶里脏兮兮的东西，实在不愿意用手去掏。正当我犹豫不决的时候，阿姨却已经把废旧的纸张和饮料瓶掏了半袋子。只见她把掏出来的废纸展平，叠整齐才放在袋子里。看着阿姨是那样的敬业，我觉得自己真是自愧不如，从那时起，我从心底里佩服她，为她感到骄傲感到自豪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今天我真正认识了她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一位普普通通的清洁女工，他却是是一位既普通，而又不普通的人。为了我们校园的洁净，默默地奉献着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指导教师：李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桌的另一面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六年级四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肖狄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说到我那同桌，什么都不用说，三个字，调皮鬼，天天让我头疼。可是那一天发生的事，让我对我他却有了进一步的认识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那一天，一个女孩儿正火急火燎地从四楼飞奔下二楼，没错！这个女孩儿正是我。此时我很着急，想：“天哪！今天要做卫生，我要迟到了，大家应该已经在擦地了吧。”粗心大意的我并没有注意到前面刚拖完的地，只听“啊！”的一声，我光荣的和大地母亲来了一个拥抱。“哎哟喂，哎哟喂，疼死我了！”我痛苦地呻吟道。只见我的手心里擦出了一道五厘米长的口子，火辣辣的疼，罪魁祸首正是一旁的花盆。我的膝盖痛的麻木了。我慢慢站起来，一拐一拐的来到教室，老师正准备招呼大家擦地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我挪到位置上，看到我痛苦的样子，同桌忍不住好奇地问：“你怎么啦？”我说：“刚刚不小心摔倒了。”同桌说：“没事吧，这样，我来帮你擦地，你休息一下。”我有些发愣，这还是我的捣蛋鬼同桌吗？只见他蹲在地上，用抹布仔细的擦每一个角落，遇到有污点的地方，用力一蹭就干净了。然后他再把抹布围成一个圆，把垃圾捏起来；接着他走到最后把抹布上的脏东西抖下来；最后再用清水把抹布洗干净，晾在一旁的栏杆上。我有些惊讶：“同桌呀，原来你那么能干，擦得比我擦得还干净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他不好意思的挠了挠头，说：“其实我只是比较会擦地</w:t>
      </w:r>
      <w:r>
        <w:rPr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他顿了顿，接着说：“况且我也没想到你居然也会摔得那么惨，哈哈哈</w:t>
      </w:r>
      <w:r>
        <w:rPr>
          <w:sz w:val="24"/>
          <w:szCs w:val="24"/>
        </w:rPr>
        <w:t>??????</w:t>
      </w:r>
      <w:r>
        <w:rPr>
          <w:sz w:val="24"/>
          <w:szCs w:val="24"/>
        </w:rPr>
        <w:t>快，我陪你去看医生。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这就是我的同桌，一个调皮但又很能干又热心的人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right"/>
        <w:rPr>
          <w:sz w:val="24"/>
          <w:szCs w:val="24"/>
        </w:rPr>
      </w:pPr>
      <w:r>
        <w:rPr>
          <w:sz w:val="28"/>
          <w:szCs w:val="28"/>
        </w:rPr>
        <w:t>指导教师：李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场中的高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六年级四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馨怡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今天是一个重要的日子，因为要期末考试，对我来说非常重要，所以我不想考差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叮零零，叮零零”考试的铃声响了，大家安安静静的等待监考老师来，宁静的走廊上忽然响起了高跟鞋的声音，监考老师走了进来，老师带着黑色眼眶的眼镜，脸上长了几个小痘痘，穿着一身玫红色的长裙，还有乌黑亮丽的头发达到了腰，整体来说非常像仙女。她把卷子发了下来，同学们奋笔疾书了起来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</w:rPr>
        <w:t>当我把卷子做到一半时，发现有道题是连线题，我立刻把笔袋打开找尺子，左翻翻，右翻翻就是没有尺子的踪影，“怎么办啊！这道题可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哪！不能白白把它丢了呀！”我急得直冒汗，突然我瞟到了前面的同学也在做连线题，想：“如果找同学借的话，老师和同学看见会不会说我们作弊？可是不找同学借尺子，这道题就没分啊！”正在我左右为难时，一把尺子突然出现在我眼前，抬头一看原来是老师递给我的，她正冲我微微笑呢！她的笑容好像一朵花，既美丽又温暖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考完试，我非常高兴，我急忙在人群中找到了老师，她还是对我微微笑，她的笑容像暖流一样留进了我的心里。她轻轻地说：“考得怎么样？”我点了点头说：“谢谢你，老师！”“我看见你东张西望地，以为你要抄作业呢！我立刻从讲台上走了下来，走近你一看，原来你是在做连线题，我就猜想你一定没有尺子，所以毫不犹豫地把手里的尺子给了你。”“太谢谢你了，老师！”她微微一笑，转身就走了。我望着她的背影，心里久久不能平静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虽然不知道她的名字，但是老师的身影和微笑却会永远留在我的心中！</w:t>
      </w:r>
    </w:p>
    <w:p>
      <w:pPr>
        <w:pStyle w:val="Normal"/>
        <w:spacing w:lineRule="auto" w:line="360"/>
        <w:ind w:firstLine="560"/>
        <w:jc w:val="right"/>
        <w:rPr>
          <w:sz w:val="24"/>
          <w:szCs w:val="24"/>
        </w:rPr>
      </w:pPr>
      <w:r>
        <w:rPr>
          <w:sz w:val="28"/>
          <w:szCs w:val="28"/>
        </w:rPr>
        <w:t>指导教师：李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敬普通人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六年级四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俊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世界上值得尊敬的人有很多，例如：在我们成长路上，指引我们方向的老师；在历史上赫赫有名的项羽；在科学界举世闻名的爱因斯坦。而我最敬佩的是普通的挑山工</w:t>
      </w:r>
      <w:r>
        <w:rPr>
          <w:sz w:val="24"/>
          <w:szCs w:val="24"/>
        </w:rPr>
        <w:t xml:space="preserve">......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记得有一次，我和妈妈去青城山旅游。当我们爬到青城山的山腰时，已经大汗淋漓，大口大口地喘着粗气，筋疲力尽，于是干脆站在原地，不想动弹，想：这么高的山，得爬到什么时候啊，还是下山吧。突然我的后背被什么东西撞了一下，回头一看，原来是一位中年叔叔，矮个子，身体很结实，皮肤黑黝黝的，目光注视着前方——挑山工。他正挑着两袋水泥，慢慢移动着步伐，只见他放下担子，粗声粗气地对我说：“小弟弟，刚才撞到你了，对不起啊。”“没关系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我微笑着回应道。见他很真诚，妈妈微笑着和他交谈了起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老实憨厚的挑山工很内向，一问一答，他说他干这行已经十三年了，他担过水泥、蔬菜、鱼肉等。“叔叔，你到底担了多少东西啊？”我问道，他沉默了一会儿，然后说：“我挑断了五十多根扁担。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顿时愣住了，五十多跟扁担首尾连接起来，比我们家楼房还要高出好多倍，真是天方夜谭，人难道能长久担如此担重物吗？我又问道：“像你这样的速度到山顶得要多长的时间呀？”他憨笑道：“一天就一个来回，只要你不急躁，一步一个脚印，朝着山顶前进，就会很快到达。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接着问道：“这个工作好累呀，你为什么不换个别的工作呢？”他略有所思地回答道：“不管到哪儿，都是劳动，都是工作。况且我已经习惯了在这条路上攀登。”说完，他擦了擦额头上的汗，弯腰挑起担子，一步步慢慢地向上攀登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望着他矮小的背影，让我领悟了许多：只要你不急躁，一步一个脚印，朝着山顶前进，就会很快到达。这句话在我耳边回响，我也深吸一口气，加快了脚步，向山顶进发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挑山工这个并不起眼的人，默默无闻的工作着，隐身于茫茫人海，无私奉献着。没有他们，青城山哪能如此挺拔美丽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总而言之，我们应该尊重普通人，尊重天下一切真诚的劳动者。</w:t>
      </w:r>
    </w:p>
    <w:p>
      <w:pPr>
        <w:pStyle w:val="Normal"/>
        <w:spacing w:lineRule="auto" w:line="360"/>
        <w:ind w:firstLine="560"/>
        <w:jc w:val="right"/>
        <w:rPr>
          <w:sz w:val="24"/>
          <w:szCs w:val="24"/>
        </w:rPr>
      </w:pPr>
      <w:r>
        <w:rPr>
          <w:sz w:val="28"/>
          <w:szCs w:val="28"/>
        </w:rPr>
        <w:t>指导教师：李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暖的阳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六年级四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怡煊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雨淅淅沥沥地下着，滴进某处就唱起欢快的歌来，但奇怪的是，我走进书店的一刹那，雨停了！太阳缓缓升起，一道七彩的光线顿时绽放！我的心从无聊换到开心</w:t>
      </w:r>
      <w:r>
        <w:rPr>
          <w:sz w:val="24"/>
          <w:szCs w:val="24"/>
        </w:rPr>
        <w:t>!</w:t>
      </w:r>
      <w:r>
        <w:rPr>
          <w:sz w:val="24"/>
          <w:szCs w:val="24"/>
        </w:rPr>
        <w:t>我可以畅游书海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走入文具区，买到新学期用的文具后，我悠闲地走向文学区，就在这时，听到“哐当哐当”的一串响声，打破了书店的安静，也把我从幻想世界拉回来，怎么回事？什么东西打破了吗？我快步走过去一看究竟，这才发现有一个约八九岁的小女孩摔跤了，并且把架上的墨水瓶打翻了。“咦，这女孩真可怕，你看她，把几瓶墨水都打掉了，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二……五，妈呀，五瓶呀。”旁边的售货员阿姨不高兴地说：“喂，小朋友，怎么回事</w:t>
      </w:r>
      <w:r>
        <w:rPr>
          <w:sz w:val="24"/>
          <w:szCs w:val="24"/>
        </w:rPr>
        <w:t>?</w:t>
      </w:r>
      <w:r>
        <w:rPr>
          <w:sz w:val="24"/>
          <w:szCs w:val="24"/>
        </w:rPr>
        <w:t>走路小心点，千万别乱摸东西，快叫你家长过来，这个得赔呀。”我心想这个小女孩好可怜！唉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小女孩努力地眨眨眼，想让眼泪不流下来，她感到委屈！明明是自己不小心的，墨水还溅到了衣服上。“快，去叫你家长过来，快去。”小女孩呜呜地哭了起来，周围的人也越来越多，议论纷纷，指指点点。突然，人群中一个姐姐走出来对售货员阿姨说：“对不起，我妹妹不是有意的，请谅解她吧，打破的墨水的钱我赔给你们。”说完就拉着小妹妹向收银台走去。只见小妹妹忽闪着大眼睛，有点不知所措，但又不由自主跟着大姐姐走了出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也随即走入文学区，准备畅游书海。突然耳边传熟悉的声音，抬头一看，就是刚才的大姐姐正对小妹妹温和地说：“小妹妹，快去找你妈妈吧，钱我已经帮你赔了，没事了。姐姐要看会书，就不陪你去了。你应该没有问题吧！”小妹妹点点头，脸上露出了一丝笑意，说“谢谢姐姐，我找到妈妈后会叫她来谢谢你的。”“不用，不用，快去找妈妈吧！我买了书就要回家了，等你找到妈妈后我也离开这儿了，所以呆会儿你和妈妈也不用来谢我了。”听到这儿，我恍然大悟，原来这个姐姐与小妹妹素不相识。此时，一股暖流涌入我心中。透过窗户，外面那温暖的阳光也更加灿烂，姐姐的身影此时变得无比的高大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当我走出书店，感觉今天的天空更蓝，阳光更温暖，那是因为姐姐的心灵让我感受到世界是如此的美好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jc w:val="right"/>
        <w:rPr>
          <w:sz w:val="24"/>
          <w:szCs w:val="24"/>
        </w:rPr>
      </w:pPr>
      <w:r>
        <w:rPr>
          <w:sz w:val="28"/>
          <w:szCs w:val="28"/>
        </w:rPr>
        <w:t>指导教师：李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4:00Z</dcterms:created>
  <dc:creator>tw</dc:creator>
  <dc:description/>
  <cp:keywords/>
  <dc:language>en-US</dc:language>
  <cp:lastModifiedBy>tw</cp:lastModifiedBy>
  <dcterms:modified xsi:type="dcterms:W3CDTF">2014-11-26T03:37:00Z</dcterms:modified>
  <cp:revision>70</cp:revision>
  <dc:subject/>
  <dc:title/>
</cp:coreProperties>
</file>