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开心的桌椅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五年级三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黄小珏</w:t>
      </w:r>
      <w:r>
        <w:rPr>
          <w:rFonts w:eastAsia="Calibri;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一套开心的桌椅，因为小主人非常的喜欢我、爱护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当下课铃一响，很多同学都会兴奋得手舞足蹈把桌椅弄得“啪啪”直响。可是我的小主人总是轻手轻脚，生怕把我撞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当上课时，同学们有的玩椅子上的钉子，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玩跷跷椅，把我的小伙伴弄得很不舒服，四肢松散，发出“吱吱”的响声，但是我的小主人上课时非常专心，绝对不会做任何小动作。你看，我的每个关节都是完好无损呢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看着她认真学习，天天向上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心里美滋滋的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做试卷时，同学们有时懒得在草稿纸上打草稿，</w:t>
      </w:r>
      <w:r>
        <w:rPr>
          <w:rFonts w:ascii="宋体;SimSun" w:hAnsi="宋体;SimSun" w:cs="宋体;SimSun"/>
          <w:sz w:val="24"/>
          <w:szCs w:val="24"/>
        </w:rPr>
        <w:t>干脆在小伙伴们的脸上计算，</w:t>
      </w:r>
      <w:r>
        <w:rPr>
          <w:rFonts w:ascii="宋体;SimSun" w:hAnsi="宋体;SimSun" w:cs="宋体;SimSun"/>
          <w:sz w:val="24"/>
          <w:szCs w:val="24"/>
        </w:rPr>
        <w:t>弄得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小伙伴们的脸都脏兮兮的，像一只只大花猫，所以小伙伴们非常不开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非常生气！可我的小主人在做试卷时，不会在我身上留下一点墨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小主人还很细心，在美术课上，需要用刻刀时，她总要用一块木板垫在下面保护我不受伤</w:t>
      </w:r>
      <w:r>
        <w:rPr>
          <w:rFonts w:cs="宋体;SimSun" w:ascii="宋体;SimSun" w:hAnsi="宋体;SimSun"/>
          <w:sz w:val="24"/>
          <w:szCs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又干净，又整洁，其他小伙伴都很羡慕我，我非常开心，我觉得我是世界上最幸福，最快乐的桌椅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2:00Z</dcterms:created>
  <dc:creator>tw</dc:creator>
  <dc:description/>
  <cp:keywords/>
  <dc:language>en-US</dc:language>
  <cp:lastModifiedBy>tw</cp:lastModifiedBy>
  <dcterms:modified xsi:type="dcterms:W3CDTF">2014-11-26T11:04:00Z</dcterms:modified>
  <cp:revision>1</cp:revision>
  <dc:subject/>
  <dc:title>开心的桌椅</dc:title>
</cp:coreProperties>
</file>