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新加坡之旅</w:t>
      </w:r>
    </w:p>
    <w:p>
      <w:pPr>
        <w:pStyle w:val="Normal"/>
        <w:jc w:val="right"/>
        <w:rPr/>
      </w:pPr>
      <w:r>
        <w:rPr>
          <w:sz w:val="28"/>
          <w:szCs w:val="28"/>
        </w:rPr>
        <w:t>五年级四</w:t>
      </w:r>
      <w:r>
        <w:rPr>
          <w:sz w:val="28"/>
          <w:szCs w:val="28"/>
        </w:rPr>
        <w:t>班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史宸瑞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新加坡是一个旅游胜地，它的环境非凡，非常著名！ 新加坡的天气只有晴天和雨天，一年四季都是夏天，人们都穿长裤、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桖、戴着帽子。因为帽子可以防晒。特别适合旅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我来为大家介绍吧！从环球影城到小印度，从温室花园到烤肉晚会，没有一个地方不让我流连忘返。但让我记忆犹新的是：环球影城，它特别大，像梦幻岛那么大。里面有各种好玩的，譬如有模拟电影、变形金刚、神秘王国、木乃伊复仇记等等。首先，我们去了模拟电影。模拟电影讲的是在一个码头，刮起了台风，时而有窗户被撞碎，时而有东西被刮走，真是惊心动魄啊！变形金刚像汽车人一样自动行驶，我们一次性可以坐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人在上面看电影哦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我们还参观了温室花园。它分为两个区域：潮湿类和干燥类。里面有各种各样的植物，我们去了潮湿的“蜗牛壳”花园。有白得像雪一样的白玫瑰，红的似火的红玫瑰，铁树、银杏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还有一些展览品，石头、矿物、硬币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还有保护环境的电影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跑的真快，短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的新加坡夏令营结束了。我怀着依依不舍的心情回到了成都。这是一次非常快乐的旅行，如果你也有旅行，那就和大家分享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指导教师  杨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5:00Z</dcterms:created>
  <dc:creator>tw</dc:creator>
  <dc:description/>
  <cp:keywords/>
  <dc:language>en-US</dc:language>
  <cp:lastModifiedBy>tw</cp:lastModifiedBy>
  <dcterms:modified xsi:type="dcterms:W3CDTF">2014-11-26T11:15:00Z</dcterms:modified>
  <cp:revision>1</cp:revision>
  <dc:subject/>
  <dc:title>新加坡之旅</dc:title>
</cp:coreProperties>
</file>