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丰富的国庆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四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爱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的国庆节，我以为妈妈又只会带我去公园玩，但妈妈并没有带我去公园，而是带我去了我心驰神往的开心乐园——欢乐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踏进欢乐谷，就迫不及待的想去坐那可怕又刺激的海上冲浪。这东西可把我吓死了呢！我在排队的时候，看着那一辆辆的车子回来，再看看车上的人，全身湿淋淋的，嘻嘻，真像只落汤鸡。我想：待会儿到我了，我会不会也变成一只落汤鸡呢？带着疑问和恐惧我坐上了车，车刚开始走，不知从哪个角落就喷出水来，我当时没注意，就喷了我一脸水，气死我了，然后走了一会儿，车子不知不觉就上了冲浪的轨道，前面就是一个巨大的，我心想：糟了，那些人肯定是在这里被淋成落汤鸡的，我也马上要变成他们那样了。到了下坡那儿，车子突然猛烈地往下坠，把我吓惨了，我的心也跟着往下坠，感觉自己就要被甩出去了，车子猛烈地一下来，形成了一个巨大的浪花，那时候，我全身早已湿透了。我还玩了许多好玩的东西：悠闲的旋转木马、好玩的碰碰车、刺激的旋转飞椅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国庆节好好玩啊！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6:00Z</dcterms:created>
  <dc:creator>微软用户</dc:creator>
  <dc:description/>
  <cp:keywords/>
  <dc:language>en-US</dc:language>
  <cp:lastModifiedBy>tw</cp:lastModifiedBy>
  <dcterms:modified xsi:type="dcterms:W3CDTF">2014-11-25T11:17:00Z</dcterms:modified>
  <cp:revision>5</cp:revision>
  <dc:subject/>
  <dc:title/>
</cp:coreProperties>
</file>