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家乡的月，家乡的夜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84"/>
          <w:szCs w:val="84"/>
        </w:rPr>
        <w:t xml:space="preserve">             </w:t>
      </w:r>
      <w:r>
        <w:rPr>
          <w:sz w:val="28"/>
          <w:szCs w:val="28"/>
        </w:rPr>
        <w:t>四年级四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唐嘉婧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4"/>
          <w:szCs w:val="24"/>
        </w:rPr>
        <w:t>时光如梭，转瞬即逝。不知不觉中秋节到了，如镜子的月亮刚一升起，我们就赏月了。月亮像一个害羞的小姑娘，发出淡淡的月光，洒在家乡的夜，缓缓的把自己的脸蛋放在夜空，悄悄地悬在家乡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皎洁的月光透过窗口，泻在我的身上，我才知道月儿姐姐出来了。我跑到小溪前坐在地上赏月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儿姐姐用平静的溪水给自己照镜子呢！朦朦胧胧的月光下想起了我死去的祖父。和月光一起，沐浴着我，使我沉醉在清幽而纯洁的气氛中。月儿姐姐像一双明亮的眼睛看着我，在我生活痛苦难受的时候，它就把月光洒在我的身上，像在安慰我，让我在幽暗恐怖的世界里走出来，我感到月儿姐姐的光，便想起“床前明月光，疑是地上霜。”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想着想着我便入神了，是鸟大哥用美妙的声音把我从幻想中拉回来。我便看看手表，一看时间也不早了，我飞奔回家，一开门妈妈他们已经准备好了月饼和香喷喷的米饭等我回家，我顿时感动的对他们说了声谢谢，我便度过了一个美好的中秋节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我感谢月儿姐姐它给了我幻想的时光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指导老师：曾海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05:00Z</dcterms:created>
  <dc:creator>微软用户</dc:creator>
  <dc:description/>
  <cp:keywords/>
  <dc:language>en-US</dc:language>
  <cp:lastModifiedBy>tw</cp:lastModifiedBy>
  <dcterms:modified xsi:type="dcterms:W3CDTF">2014-11-25T11:19:00Z</dcterms:modified>
  <cp:revision>16</cp:revision>
  <dc:subject/>
  <dc:title/>
</cp:coreProperties>
</file>