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师</w:t>
      </w:r>
      <w:r>
        <w:rPr>
          <w:rFonts w:eastAsia="黑体;SimHei"/>
          <w:b/>
          <w:sz w:val="32"/>
          <w:szCs w:val="32"/>
        </w:rPr>
        <w:t>  </w:t>
      </w:r>
      <w:r>
        <w:rPr>
          <w:rFonts w:ascii="黑体;SimHei" w:hAnsi="黑体;SimHei" w:eastAsia="黑体;SimHei"/>
          <w:b/>
          <w:sz w:val="32"/>
          <w:szCs w:val="32"/>
        </w:rPr>
        <w:t>爱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四班  吴咏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随风潜入夜，润物细无声。”每当我读起这首诗，总会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起老师那美丽的面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老师姓李，叫李蓝欣，因为名字里有个“蓝”，李老师就非常喜欢蓝色。李老师的长发乌黑，在太阳底下闪着光，要说有多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也不太清楚了，但恍惚记得好像过了那嫩白的肩膀。月牙般的眉毛长在她那大大的眼睛上。李老师还有着尖尖的鼻子，粉粉的樱桃小嘴，让人印象深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李老师很爱说一句话：“男同学没有女同学乖，有的男同学太讨厌了！”有时候对不乖的男同学冷笑，那笑声让人毛骨悚然，胆小的汗毛吓得立了起来，几个调皮的一下坐直了，还打了几个</w:t>
      </w:r>
      <w:r>
        <w:rPr>
          <w:rFonts w:ascii="宋体;SimSun" w:hAnsi="宋体;SimSun" w:cs="宋体;SimSun"/>
          <w:sz w:val="24"/>
        </w:rPr>
        <w:t>冷颤</w:t>
      </w:r>
      <w:r>
        <w:rPr>
          <w:rFonts w:ascii="宋体;SimSun" w:hAnsi="宋体;SimSun" w:cs="宋体;SimSun"/>
          <w:sz w:val="24"/>
        </w:rPr>
        <w:t>，吓死人了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我不想出去活动，就装病，趴在桌子上一动不动，故意装成肚子疼。李老师看见了说：“你怎么啦？不舒服吗？”我说：“我肚子疼。”李老师关心的说：“嗯！那你别出去了，好好休息吧！”李老师说完就出去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是我们玩游戏的时候，我很想玩，但玩的话会露馅，我只能呆在教室里，看着别人玩，心里痒痒的，好想出去哦！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钟，我们放学了，今天我们组要扫地。这时李老师又说：“你回去吧，别扫地了，好好休息吧！”我很想把装病的事情说出来，李老师又说：“回去吧，好好休息吧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背着书包走了，心里很不是滋味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天涯有尽处，师恩无穷期。老师不断给予我们知识，自己的秀发却变白了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微软用户</dc:creator>
  <dc:description/>
  <cp:keywords/>
  <dc:language>en-US</dc:language>
  <cp:lastModifiedBy>微软用户</cp:lastModifiedBy>
  <dcterms:modified xsi:type="dcterms:W3CDTF">2014-11-25T05:24:00Z</dcterms:modified>
  <cp:revision>7</cp:revision>
  <dc:subject/>
  <dc:title/>
</cp:coreProperties>
</file>