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亮王子</w:t>
      </w:r>
    </w:p>
    <w:p>
      <w:pPr>
        <w:pStyle w:val="Normal"/>
        <w:widowControl/>
        <w:shd w:fill="FFFFFF" w:val="clear"/>
        <w:snapToGrid w:val="false"/>
        <w:spacing w:before="0" w:after="150"/>
        <w:jc w:val="right"/>
        <w:rPr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四年级四班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李柏葳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在一个美丽的王国里，有一个王子很帅气，心也像刚出生的婴儿那样纯洁，只不过他二十六岁也没找到如意的人结婚。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在月亮森林里，王子去参加月亮舞会。于是，他准备好价值连城的礼服去参加舞会，他在舞会上遇到了一位姑娘，他们一见钟情，但王子与她相处了一段时间就分手了，因为那位姑娘十分邪恶，对自己父母又打又骂，所以月亮王子与她断绝了关系。之后，王子又去太阳宫找太阳公主，于是王子又跟太阳公主相处了一段时间，王子发现公主十分善良对自己也十分好，于是向她提亲，最后公主答应了，王子也十分开心。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在婚礼上，来了一个巫师，他诅咒公主十年后会昏睡十年，国王便下令把他乱刀斩死了。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十年后，公主真的昏睡了十年，王子便苦苦相守，王子的举动感动了玉兔，玉兔便给了公主和王子每人一颗长生不老药，让公主和王子长年相守，王子给公主服下后，公主便醒了，王子也服了下去，于是他们便长年相守，永远在一起了。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之后二王子也想长生不老，随便找了个人，把她捅死，之后求玉兔给他长生不老药，之后他服下两颗死了。</w:t>
      </w:r>
    </w:p>
    <w:p>
      <w:pPr>
        <w:pStyle w:val="Normal"/>
        <w:shd w:fill="FFFFFF" w:val="clear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最后月亮王子和太阳公主快乐地生活在一起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3:00Z</dcterms:created>
  <dc:creator>微软用户</dc:creator>
  <dc:description/>
  <cp:keywords/>
  <dc:language>en-US</dc:language>
  <cp:lastModifiedBy>微软用户</cp:lastModifiedBy>
  <dcterms:modified xsi:type="dcterms:W3CDTF">2014-11-25T05:20:00Z</dcterms:modified>
  <cp:revision>7</cp:revision>
  <dc:subject/>
  <dc:title/>
</cp:coreProperties>
</file>