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观《七小罗汉》有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年级七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彬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从前有座山，山里有座庙，庙里有个武功盖世的老和尚和七个小罗汉，这七个小罗汉的命名为“多多、来来、咪咪、发发、索索、拉拉、西西”，老和尚休休大师用其独创的音律心法，传授少林武功“北斗七星罗汉阵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突然有一天，师傅下山替人看病，留下一封信后便下山而去。没有师傅的管教，小罗汉们更是玩得不亦说乎，荒废了功夫修炼。可好景不长，不知从哪里来了四个大坏蛋——黑帮老大九纹龙、蛇蝎美女小巫，金刚打手大傻和科学怪人师爷。他们手持藏宝地图，化妆成游客潜入古庙，盗取珍宝。可是他们的算盘打错了，原以为轻而易举的就可以拿下这些小鬼，但是小鬼们的机灵战胜了这四个大坏蛋，最后九纹龙找到了宝贝，功力大增，但就在小罗汉们快要被打垮时，小罗汉们的师傅回来了，在师傅的教导下，小罗汉们摆出了“北斗七星阵”打败了坏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这部电影中，有许多东西都值得我学习。一是团结，在生活中团结是很重要的。一根筷子在我们手中很容易就折断的，但是一捆就不容易了。所以，我门也要学习小罗汉们的精神，团结一致，克服重重困难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是面对困难，临危不乱，在学习的道路上扫除一切艰难险阻，让我们勇敢地去将它打倒吧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是友谊，同学和朋友的友谊很重要，所以我们要好好帮助同学和朋友，珍惜朋友之间的友谊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部影片告诉我了许多道理，这些道理我一定会牢牢记住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老师：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6:00Z</dcterms:created>
  <dc:creator>tw</dc:creator>
  <dc:description/>
  <cp:keywords/>
  <dc:language>en-US</dc:language>
  <cp:lastModifiedBy>tw</cp:lastModifiedBy>
  <dcterms:modified xsi:type="dcterms:W3CDTF">2014-11-25T11:04:00Z</dcterms:modified>
  <cp:revision>19</cp:revision>
  <dc:subject/>
  <dc:title/>
</cp:coreProperties>
</file>