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我和邮票的故事</w:t>
      </w:r>
    </w:p>
    <w:p>
      <w:pPr>
        <w:pStyle w:val="Normal"/>
        <w:jc w:val="right"/>
        <w:rPr/>
      </w:pPr>
      <w:r>
        <w:rPr>
          <w:sz w:val="28"/>
          <w:szCs w:val="28"/>
        </w:rPr>
        <w:t>四年级七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林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张张小小的邮票，记录着世界各地的美景；记录着祖国的壮丽山河；记录着祖国历史的长河；记录着我们祖先智慧的结晶；记录着多少艺术大师光辉的笔墨；记录着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今天，我和妈妈到邮局里买邮票，因为我们的语文老师让我们收集一张邮票。一走进邮局，通过工作人员的指导，我找到了五彩缤纷的邮票，“哇！”我朝那里看去，真让我眼花缭乱，连妈妈也看得目不暇接，我在“邮群”中看到了最引人注目、出众的邮票，我一拿出来，“哇！”又一阵惊叹声。原来，那张邮票上有着我们中国的吉祥物——十二生肖，我想：这张邮票代表着吉祥，或许能给我们家添一点喜庆的事呢！于是，我郑重其事地对妈妈说：“妈妈，就要这张吧！”妈妈笑了，说：“好吧！”我高兴地蹦了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到家后，我开始认真研究这张邮票了，我仔细一看，看见了邮票上有这几个字：十二像万古传，还写了中国邮政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可是我不知道它写的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代表什么意思？后来妈妈告诉我就是八角的意思。再告诉你们一个课外小知识，十二生肖有：鼠、牛、虎、兔、龙、蛇、马、羊、猴、鸡、狗、猪，今年就是马年。原来邮票上的知识还和我们的生活息息相关啊，我越来越喜欢这张邮票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票啊，你我萍水相逢，可现在我们已成了不可分割的好朋友，因为你带给了我无穷的知识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指导老师：曾海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1:00Z</dcterms:created>
  <dc:creator>tw</dc:creator>
  <dc:description/>
  <cp:keywords/>
  <dc:language>en-US</dc:language>
  <cp:lastModifiedBy>tw</cp:lastModifiedBy>
  <dcterms:modified xsi:type="dcterms:W3CDTF">2014-11-25T11:07:00Z</dcterms:modified>
  <cp:revision>13</cp:revision>
  <dc:subject/>
  <dc:title/>
</cp:coreProperties>
</file>