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我和邮票的故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四年级七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益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left"/>
        <w:rPr/>
      </w:pPr>
      <w:r>
        <w:rPr>
          <w:sz w:val="24"/>
        </w:rPr>
        <w:t>一张小小的邮票记录着祖国的历史长河，记录着祖国的伟大的名人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left"/>
        <w:rPr/>
      </w:pPr>
      <w:r>
        <w:rPr>
          <w:sz w:val="24"/>
        </w:rPr>
        <w:t>我在看《三国演义》时，我忽然想起我有一本关于诸葛亮的邮册，然后，我二话不说，就冲进书房找，我找了书柜又找了书桌，又找了邮票柜，最后终于在邮票柜找到了，我高兴地说：“嘻嘻，孔明，我们又见面了。”我激动地抱着这本集邮册到客厅去，我又小心翼翼的翻开，每张邮票都是那么别致古老呀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left"/>
        <w:rPr/>
      </w:pPr>
      <w:r>
        <w:rPr>
          <w:sz w:val="24"/>
        </w:rPr>
        <w:t>第一张是诸葛亮在教他的弟子，可弟子趴在桌子上睡着了，可诸葛亮还在继续写毛笔字：可第二张只有诸葛亮一个人，因为那是大的，中间就是诸葛亮，那里的他，很帅，很英俊，他手拿羽毛扇，身着古衣，头戴大帽，另一只手背在背后，头微微的抬起来，衣服把鞋子遮住了。旁边还有三国中的事情，如：刘备三兄弟请诸葛亮、草船借箭、诸葛亮改造弓弩……第三张是诸葛亮在为刘备讲下一仗应该怎么打，该走哪条路。我想他们要去打曹操吧。第四张是诸葛亮在写信，身边还有一把宝剑，我觉得他写完信之后应该会叫张飞送到吴国去吧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一张张小小的邮票它使我更加了解了诸葛亮，我得好好感谢它了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我爱这本邮册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指导老师：曾海霞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2:00Z</dcterms:created>
  <dc:creator>tw</dc:creator>
  <dc:description/>
  <cp:keywords/>
  <dc:language>en-US</dc:language>
  <cp:lastModifiedBy>tw</cp:lastModifiedBy>
  <dcterms:modified xsi:type="dcterms:W3CDTF">2014-11-25T11:13:00Z</dcterms:modified>
  <cp:revision>17</cp:revision>
  <dc:subject/>
  <dc:title/>
</cp:coreProperties>
</file>