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尊敬的老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年级七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斌</w:t>
      </w:r>
    </w:p>
    <w:p>
      <w:pPr>
        <w:pStyle w:val="Normal"/>
        <w:spacing w:lineRule="auto" w:line="360"/>
        <w:ind w:right="142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落红不是无情物，化作春泥更护花。”每当我读这句话，都会想起教我围棋的张老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老师又高又强壮，头发黒黑的，富有幽默感。每次给我上课时，他都会给我讲一个让我笑破肚皮的故事，然后再给我上课。张老师有一个口头禅是：“你们如果不好好学围棋，以后怎么成为一个伟大的围棋大师那？”如果我们其中的一个没有仔细听讲的话，张老师会用眼神盯他十秒左右，如果那位小同学还没有“醒悟”过来的话，那这位小同学就自找苦吃了。张老师会用他的“独门绝技”——狮子吼来教育那位小同学。每次张老师狮子吼的时候，我们都会被吼得魂都不知道飞到哪去了。你说暴不暴力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老师的上课方法就是用“暴力”和“幽默”来给我们上课的。记得有一次，我跑的时候，不小心滑了一下，头撞在了墙角上，流了很多血。这时，张老师正在给别的班上课，知道我的头被撞破了以后，他立刻扔下书本，飞快地把我送到了南京最好的医院去检查。慢慢地，我的头好了，在那些日子里，我深深感谢张老师在这些日子里的关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老师，我现在已经围棋达到了二级，您高兴吗？您开心吗？张老师，我想您了！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4:00Z</dcterms:created>
  <dc:creator>微软用户</dc:creator>
  <dc:description/>
  <cp:keywords/>
  <dc:language>en-US</dc:language>
  <cp:lastModifiedBy>tw</cp:lastModifiedBy>
  <dcterms:modified xsi:type="dcterms:W3CDTF">2014-11-25T11:14:00Z</dcterms:modified>
  <cp:revision>2</cp:revision>
  <dc:subject/>
  <dc:title>我尊敬的老师</dc:title>
</cp:coreProperties>
</file>