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爱？是恨？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永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良言一句三冬暖，恶语伤人六月寒。作为太阳底下最光辉的职业——人民教师，出自我们口中的语言又该具有何等的威力。一句及时的鼓励和赞美或许让学生的命运从此改变，一句不经意的批评或挖苦或许让学生的心灵伤痕累累。作为老师，你真正恨过学生吗？我敢说没有。即使有，也是恨铁不成钢。即便是恨铁不成钢，也要注意分寸，不然，学生可能记恨你一辈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个平常的课间十分钟，我去上厕所，旁边的蹲位站着我的学生沈云涛，他是一个语文学习还不错的孩子，受我的影响，说话非常幽默，他和我的关系很密切。那天，她穿着刚买的新衣服，戴着很帅气的帽子。我随口说道：“沈云涛，你好帅，我太喜欢你了！”出乎我意料的是，他一本正经的说：“你昨天不是才说恨死我了？”我突然间愣住了。我昨天是说过“恨死他了”，可我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就在那一刻，我脑海中突然想到课文《丑石》中的语句“丑到极处便是美到极处”，于是我灵机一动道：“恨到极处便是爱到极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出厕所，我真的被震住了。思绪又回到那天的语文课。单元测试过后，我给孩子们讲评试卷。原本我有一些情绪，因为很多孩子错了好多不该错的题。可是在我讲评试卷的过程中，一些孩子，当然也包括沈云涛还在叽叽咕咕地讲话，我用严厉的眼神提醒过他，又用几乎生气的语言制止过他，可他仍旧不听招呼，继续叽叽咕咕，我真的生气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恶狠狠地甩了一句：“沈云涛，我恨死你了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室里恢复了短暂的平静，我又继续我的试卷分析讲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课了，我像平常一样走出了教室，因为那本身就是一堂平常得不能再平常的课了。有时候学生会很烦躁，纪律不太好，我会批评他们，甚至是骂他们，这也是老师可能天天要做的事。可在接下来的单元测试的习作中，这件事成了他的写作题材，那句“沈云涛，我恨死你了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当初真的伤害到他了，我没想到伤害他，我更没有想到，他那样“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孩子也会以为老师真的不喜欢他。我陷入了深深地自责和反思中，值得庆幸的是，我还有厕所里那句“恨到极处便是爱到极处”的补救，不然我该有多冤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真的，我从来没有恨过他，如果有，也只是在那一刹那嫌他话多而已。我更没有想过要伤害他，可是在那一刻我的确伤害到他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说，老师，真的就像父母一样，面对自己的学生，哦，不，是孩子，没有恨，有的是全部的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恨？是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7:00Z</dcterms:created>
  <dc:creator>微软用户</dc:creator>
  <dc:description/>
  <cp:keywords/>
  <dc:language>en-US</dc:language>
  <cp:lastModifiedBy>tw</cp:lastModifiedBy>
  <dcterms:modified xsi:type="dcterms:W3CDTF">2014-11-27T10:12:00Z</dcterms:modified>
  <cp:revision>6</cp:revision>
  <dc:subject/>
  <dc:title/>
</cp:coreProperties>
</file>