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花生，我想对你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年级七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才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花生，我想对你说：当你被加工成花生糖时，你会痛吗？当你被人们加工成卤花生、花生酥、花生油等这些东西时，被人们咬碎、吞进肚子时，你难过吗？你愿意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花生，如果你能是人，我很愿意听你诉苦、和你一起聊天、一起玩耍、一起睡觉、一起上学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花生，我以前总是嫌你丑、嫌你脏，但我却不知道，你以前在土里时是那么辛苦，当你想呼吸新鲜空气时，你出不来，当你被虫子欺负时，你没人可诉苦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啊！花生！小小的你给大大的贡献，美味的你给了我味觉上的满足。你的无私奉献让我钦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花生，你现在在土里过得好吗？生活是不是过得充足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啊！花生，你那无私奉献的精神是我永远学习的榜样！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老师：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8:00Z</dcterms:created>
  <dc:creator>tw</dc:creator>
  <dc:description/>
  <cp:keywords/>
  <dc:language>en-US</dc:language>
  <cp:lastModifiedBy>tw</cp:lastModifiedBy>
  <dcterms:modified xsi:type="dcterms:W3CDTF">2014-11-27T10:37:00Z</dcterms:modified>
  <cp:revision>14</cp:revision>
  <dc:subject/>
  <dc:title/>
</cp:coreProperties>
</file>