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一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 xml:space="preserve">jí yóu cè  shén shèng   yóu lǎn   zhuàng lì shān hé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jùn xiù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75"/>
        <w:rPr/>
      </w:pPr>
      <w:r>
        <w:rPr>
          <w:b/>
          <w:sz w:val="28"/>
          <w:szCs w:val="28"/>
        </w:rPr>
        <w:t>wēi é    zhì huì  jié  jīng  shuò guǒ  guāng huī  bù xiǔ  jié zuò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īng  tàn  càn làn  xiǒng wěi liáo kuò  zhāo qì péng bó  gē shòng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ǒng tǒng  bì miǎn  yì chù  zhèng míng  dǐ cháng  fán máng áng guì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ò shī  shì fàn  juān xiàn  jiàn duàn   pǔ jí  lì shǐ  xiāng gǎng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成四字词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要求改写句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今天的作业，我差不多全部都完成了。（修改病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上海海关造册处当年即印制发行了以龙为图案的一套三枚邮票。（缩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仿写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你看万里长城绕群山飞舞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你看长江大桥像彩虹降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登庐山，看瀑布飞腾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游黄山，看云海扬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生动的画像砖是谁描绘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精美的青铜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雕琢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阅读短文，完成练习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你喜欢集邮吗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集邮是一种正当的爱好，相信在很多小朋友都喜欢集邮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集邮能汇集各方面的知识。不要小看那面积才一寸见方的小小邮票。其实，它会告诉我们许许多多……从一个国家和地区的邮票上，可以知道哪个国家和地区的风俗习惯、地理环境、科学发展和重要人物等等。如果对哪个国家的哪一枚邮票有特别兴趣，要加以研究的话，恐怕会花上你一两天的时间去搜集有关的资料。例如，出了一枚人物的邮票，人们要想知道他是谁，他的生平故事又如何，就必须到图书馆去翻阅参考书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集邮能训练耐性。这是一项长期的工作，也是永无止境的工作，它能培养人的毅力和持久性。只有开始集邮的一天，而不知道到哪一天才算告一段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朋友，相信你也一定会喜欢集邮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朋友们爱好集邮是因为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通过集邮，可以知道各国和地区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要想进一步研究了解邮票上的有关知识，就得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理解“永无止境”的意思吗？请用短文中的一句话来解释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篇短文是想告诉我们什么呢？请你选择一个画上对号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朋友都喜欢集邮。  （　　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集邮的作用。　　　  （　　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集邮的方法。　　　　（　 　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天山景物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七月间新疆的戈壁滩炎热逼人，这时最理想的是骑马上天山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进入天山，戈壁滩的炎热就被远远抛在后面。迎面送来的是雪山寒气，立刻使你感到秋天般的凉爽。蔚蓝的天空衬着矗立的巨大雪峰。几团白云在雪峰间投下云影，就像银白的绸锻上了几朵灰色的暗花。那融化的雪水从雪峰的峭壁断崖上飞泻下来，闪耀着银花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那白皑皑的群峰脚下，是连绵不断的翠绿的原始森林。林中密密的塔松像无数撑开的巨伞。夕阳西下，阳光透过重重叠叠的枝丫，在苍翠的苔藓上留下斑斑点点细碎的日影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山坡上，一条条清澈见底的小溪流两旁，到处都是高过马背的野花，五彩缤纷，绚丽夺目。马行花海中，显得格外矫健；人浮花海之上，显得格外有精神。骑在马上，你根本用不着马鞍，只要一伸手，就可以捧到满怀最喜爱的花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虽然这时并不是春天，但是有哪一个春天的花园能比得上这时天山的美丽呢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我喜欢的词语有（至少四个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我欣赏的句子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画出文章中的两个比喻句，并完成填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句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第二句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根据文章内容填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走进天山感到秋天般的凉爽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骑马走在花海中，觉得人格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马格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马上你不用离鞍，只要一伸手就可以捧到满怀的你最心爱的鲜花，是因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把反问句改成陈述句。  有哪一个春天的花园比这时的天山更美丽呢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短文具体写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景物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短文表达了作者怎样的思想感情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九、美文收集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孩子，在学习生活中，我们会遇到许许多多</w:t>
      </w:r>
      <w:r>
        <w:rPr>
          <w:b/>
          <w:i/>
          <w:sz w:val="28"/>
          <w:szCs w:val="28"/>
          <w:u w:val="wavyHeavy"/>
        </w:rPr>
        <w:t>新鲜</w:t>
      </w:r>
      <w:r>
        <w:rPr>
          <w:sz w:val="28"/>
          <w:szCs w:val="28"/>
        </w:rPr>
        <w:t>事，让我们久久难以忘怀，此次美文积累就以</w:t>
      </w:r>
      <w:r>
        <w:rPr>
          <w:b/>
          <w:i/>
          <w:sz w:val="28"/>
          <w:szCs w:val="28"/>
          <w:u w:val="wavyHeavy"/>
        </w:rPr>
        <w:t>“一件新鲜事”</w:t>
      </w:r>
      <w:r>
        <w:rPr>
          <w:sz w:val="28"/>
          <w:szCs w:val="28"/>
        </w:rPr>
        <w:t>为主题收集一篇美文，记得写完后朗读给父母听听，并注意思考从这篇文章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不低于</w:t>
      </w:r>
      <w:r>
        <w:rPr>
          <w:b/>
          <w:i/>
          <w:sz w:val="28"/>
          <w:szCs w:val="28"/>
          <w:u w:val="wavyHeavy"/>
        </w:rPr>
        <w:t>400</w:t>
      </w:r>
      <w:r>
        <w:rPr>
          <w:b/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微软用户</cp:lastModifiedBy>
  <dcterms:modified xsi:type="dcterms:W3CDTF">2012-11-06T12:18:00Z</dcterms:modified>
  <cp:revision>15</cp:revision>
  <dc:subject/>
  <dc:title>棠外附小四年级上册语文周末作业（一）</dc:title>
</cp:coreProperties>
</file>