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眼中的女儿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年级六班家长  张 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十一年前，一个非常偶然的机会，我和爸爸得到了一个天使。从此，生活中便多了许多乐趣和烦恼，这要从何说起呢？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刚出生的你，像窝中的小小幼鸟，嗷嗷待哺，在爸爸妈妈的精心喂养下，小小的你一天天长大，会笑了，会生气了，会走路了，冒出第一颗牙了……无一不让我们感到欣慰。虽然，你也会生病，这也是烦恼所在，但是，乌云总会拨开，生病总会好的，不是吗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六岁了，入学之际，扎着两只小辫的你蹦蹦跳跳地走进了校园，开始了你的学生之旅。现在开来，妈妈真希望这是一段愉快的旅程，在学习中感到快乐，在玩耍中学到知识，在和同学相处中知道平等互助，在面对老师时能表达尊重。你一天天地在变化着，身高、体重，按律增长，性格脾气也逐渐鲜明。在妈妈眼里，看到了你有别于他人的善良、单纯，看到了你对真善美的向往，同时我们也感受到了你作为女儿的孝敬。我相信这些良好的品质会伴随你的一生，你也会因此收获很多意想不到的东西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然而，就像旅途不会一帆风顺，学习也如此。你在学习中遇到了不理解的问题，老师赠与的知识不能学以致用，让考试成为不愿面对的事情。妈妈知道，你努力了，但是，你知道吗？老师在你们的身上付出了多少辛劳？蜡烛、春蚕，这些形容词不足以表达我对老师的评价，懂事以来，对老师的尊重这一点从未更改！所以，为了老师无私的付出，同时也达到老师寄予你们的期望，成为有用的人，自食其力，报效祖国，你得更加努力。说到细处，便是认真听讲，把老师授予的知识变成自己的，并能用这些知识去获取更多的知识财富！妈妈要上好每一天的班，让每一天都有意义，你也要上好每一堂课，让每一堂课都不虚度。要知道，这不仅仅是回报老师，更重要的是在这个最好的时光里，你在积累一生的财富。你今后的生活、工作，无一不有赖于今天的努力！趁现在，获取知识的好时光，好好吸取人类文明的精髓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人无完人，金无赤金。就如同你，有很多的闪光点，这让我们引以为傲，却也有需要加油的地方，如小粗心、小马虎、爱走神、小懒惰……这些都能够消失的，我相信，你要给妈妈信心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眼中的女儿写得不多，题外话不少，也是和你有关吧！希望你能快快乐乐地学习，无忧无虑地成长，改掉不足之处，继续保持美好！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（注：本文作者为</w:t>
      </w:r>
      <w:r>
        <w:rPr>
          <w:sz w:val="24"/>
        </w:rPr>
        <w:t>六年级六班李茂瑜同学的妈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12:00Z</dcterms:created>
  <dc:creator>webuser</dc:creator>
  <dc:description/>
  <cp:keywords/>
  <dc:language>en-US</dc:language>
  <cp:lastModifiedBy>微软用户</cp:lastModifiedBy>
  <dcterms:modified xsi:type="dcterms:W3CDTF">2014-11-24T08:03:00Z</dcterms:modified>
  <cp:revision>19</cp:revision>
  <dc:subject/>
  <dc:title>十一年前，一个非常偶然的机会，我和爸爸得到了一个天使</dc:title>
</cp:coreProperties>
</file>