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游天台山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四班  朱际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七天大长假是一段特殊的日子，在这个日子里人们唱歌跳舞，有的在外面游玩，有的在家里待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的在老家看望家人。而我去了天台山。天台山二日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和我出发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三日的早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，我和我的家人一起向天台山进发。一路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风吹着柳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好像柳条姐姐在梳头，小花和小草被吹的摇头晃脑好像在对我们说早上好，小鸟在空中开始唱歌了。到了高速路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车辆依次通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里发生了一件令人感到惊讶的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路口旁边停了一辆被撞得不敢直视的一辆车，吓得我心惊肉跳。到天台山后我们先买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买了门票后我们开始上山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上山的时候看到的景象让我惊叹。空气是那么的新鲜，天空是那么明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看到了树林一片一片的，我闻着这新鲜的空气对我爸爸说“这才是享受啊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们来到了一个分路口，最初我们是想徒步上山，但是我们最后还是把车开到半山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第一个任务是找住的地方。因为我爸爸妈妈之前来这玩过，所以很快就找到了一家宾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家宾馆叫小磨坊宾馆。订了房间后我们开始向前进发，一会就到了花石林景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石林之所以叫花石林那是因为里面有很多石头，在里头我像个小猴子一样到处爬，在里面就像一个迷宫怎么走都走不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走出花石林后到了小九寨，小九寨里面有五个景点，我们在这停了一会就又开始上路了，到了第一个景点后我兴奋地说“看那可以玩水，”我像一匹野马拿着水枪冲了过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情玩水，我们终于离开了吵闹的公路，上了林间小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里的树有的是笔直的，有的是弯弯曲曲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的是奇奇怪怪的。我们到了第二个景点，第二个景点里有一个叫“梅芳亭”的小亭子，我妈在这休息，我和我爸在河边玩水。我可以用几个词来形容现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五彩缤纷，引人入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妙。我们又开始走啊走，走到了第三个景点，那个景点是一块大石头上写了一个“天下第一根”。我们一家人便开始猜这是什么，我说：“应该是树”。我妈说：“会不会是笔？”而我爸什么都没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出了小九寨之后到了云景假日酒店，我真的很想住在这里，但是我们已经定了房间，只有下次再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早上我们八点起床，之后我们就依依不舍的离开了宾馆，向着下一个目的景区出发。有句谚语说的好：要想找到宝石和碧玉就得翻过万水千山。我可以改一下：“要想看到如此美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真得翻过万水千山。”</w:t>
      </w:r>
    </w:p>
    <w:p>
      <w:pPr>
        <w:pStyle w:val="Normal"/>
        <w:ind w:firstLine="880"/>
        <w:jc w:val="right"/>
        <w:rPr/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24:00Z</dcterms:created>
  <dc:creator>微软用户</dc:creator>
  <dc:description/>
  <cp:keywords/>
  <dc:language>en-US</dc:language>
  <cp:lastModifiedBy>微软用户</cp:lastModifiedBy>
  <dcterms:modified xsi:type="dcterms:W3CDTF">2014-11-27T14:02:00Z</dcterms:modified>
  <cp:revision>46</cp:revision>
  <dc:subject/>
  <dc:title>                        游天台山</dc:title>
</cp:coreProperties>
</file>