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《昆虫总动员》的故事</w:t>
      </w:r>
      <w:r>
        <w:rPr>
          <w:rFonts w:eastAsia="黑体" w:cs="黑体" w:ascii="黑体" w:hAnsi="黑体"/>
          <w:b/>
          <w:bCs/>
          <w:sz w:val="32"/>
          <w:szCs w:val="32"/>
        </w:rPr>
        <w:br/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三</w:t>
      </w:r>
      <w:r>
        <w:rPr>
          <w:sz w:val="28"/>
          <w:szCs w:val="28"/>
          <w:lang w:eastAsia="zh-CN"/>
        </w:rPr>
        <w:t>年级</w:t>
      </w:r>
      <w:r>
        <w:rPr>
          <w:sz w:val="28"/>
          <w:szCs w:val="28"/>
        </w:rPr>
        <w:t>五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曹峻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 xml:space="preserve">完成了作业任务，爸爸终于同意带我去看电影了！这部电影是我期待以久的《昆虫总动员》。 </w:t>
      </w:r>
      <w:r>
        <w:rPr>
          <w:rFonts w:cs="宋体" w:ascii="宋体" w:hAnsi="宋体"/>
          <w:sz w:val="24"/>
          <w:szCs w:val="24"/>
          <w:lang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这是一个很有趣的故事：</w:t>
      </w:r>
      <w:r>
        <w:rPr>
          <w:rFonts w:ascii="宋体" w:hAnsi="宋体" w:cs="宋体"/>
          <w:sz w:val="24"/>
          <w:szCs w:val="24"/>
          <w:lang w:eastAsia="zh-CN"/>
        </w:rPr>
        <w:t xml:space="preserve">一户人家野餐后留下许多东西在野外。不一会儿，很多虫子就来搬运留下的食物。但是，七星瓢虫一家却没有来，因为小瓢虫正在学习飞行。突然，有几只苍蝇朝它冲来，小瓢虫被冲散了。它躲到一个铁盒里。第二天早晨，小瓢虫发现铁盒在抖动，原来是黑蚂蚁大军在搬运铁盒子。小瓢虫爬出来后和它们一起回到黑蚂蚁的城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不幸的是，第二天红蚂蚁为了抢黑蚂蚁的食物，大举进攻黑蚂蚁的城堡。可红蚂蚁队伍的实力太强大了，黑蚂蚁形势危急。怎么办呢？最后黑蚂蚁搬出了绝招：烟花炮弹。可是火柴只有一根！在这紧急关头，小瓢虫想起来，在那家人野餐的地方有一盒被留下的火柴。它急急忙忙地飞了过去。好不容易找到那盒火柴，可是它小小的个子实在搬不动。正在它努力尝试的时候，这盒火柴被一只小蜘蛛搬走进了黑洞洞的下水道。胆小的瓢虫不敢跟随，它在洞口犹豫不前，怎么办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它想起了正在被攻击的黑蚂蚁，想起了这盒火柴的重要性，它闭上眼睛一头扎进了洞口。找到小蜘蛛后，小瓢虫恳求它把火柴送给自己。听了小瓢虫的话，小蜘蛛也很感动，把火柴给了小瓢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可昌，小瓢虫还是搬不动火柴盒呀！但是它并不放弃，它不断的尝试，用力地飞着、挣扎着。最后终于搬动了火柴。它用尽全力，带着火柴歪歪斜斜地飞到了黑蚂蚁的城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 xml:space="preserve">在万分危急的最后关头，黑蚂蚁终于用小瓢虫带来的火柴点燃烟花爆炸，红蚂蚁被炸得屁滚尿流，抱头鼠窜。黑蚂蚁在小瓢虫的大力帮助下，战胜了红蚂蚁，保卫了自己的家园。黑蚂蚁被小瓢虫的勇敢、坚持和助人为乐所感动。从此小瓢虫出成为了黑蚂蚁的一员。 </w:t>
      </w:r>
      <w:r>
        <w:rPr>
          <w:rFonts w:cs="宋体" w:ascii="宋体" w:hAnsi="宋体"/>
          <w:sz w:val="24"/>
          <w:szCs w:val="24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指导老师：付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6:00Z</dcterms:created>
  <dc:creator>hong</dc:creator>
  <dc:description/>
  <dc:language>en-US</dc:language>
  <cp:lastModifiedBy>hong</cp:lastModifiedBy>
  <dcterms:modified xsi:type="dcterms:W3CDTF">2014-11-27T14:38:57Z</dcterms:modified>
  <cp:revision>2</cp:revision>
  <dc:subject/>
  <dc:title>学 车 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