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有趣的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年级五班  赖永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今天，我和爸爸妈妈玩了一个非常有意思的游戏，名字叫：“毛绒玩具总动员”。为了做这个游戏，爸爸妈妈为我准备了许多道具，有：可爱的小白兔、胖乎乎的小猪、威猛的大老虎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游戏规则是：先把道具的顺序打乱，一个人就去摸，他再通过做动作提示队友自己摸到的动物是什么，他的队友如果猜得准确、花时又少，当然就获胜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游戏开始了，爸爸负责去把道具的顺序打乱。看他一本正经的样子，左摸摸，右甩甩，真像是一位大厨师在炒菜呢，逗得我和妈妈哈哈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轮由我来比动作、妈妈猜动物。我心里默默祈祷：老天爷，让我摸一只小白兔吧，因为它的耳朵长长的，十分好做动作呀！谁知我的祈祷不灵验，结果摸到一只小猪。嗯，小猪会有什么特点呢？我要做什么动作才合适呢？我眼珠一转：有办法啦！我把手放在耳边，做出扑扇扑扇的动作。我看妈妈有点疑惑，我可着急了：妈妈呀！这不是猪的大耳朵吗？您怎么就不知道呢？我忍不住又做了一遍动作，这次妈妈一下子就猜出来了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她大声喊道：“小猪！”耶！正确！我一下子跳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旗开得胜，我信心大增。后面更顺利了，我和妈妈配合得十分默契，终于，我们取得了这场游戏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个游戏真好玩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指导老师：付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11:00Z</dcterms:created>
  <dc:creator>hong</dc:creator>
  <dc:description/>
  <dc:language>en-US</dc:language>
  <cp:lastModifiedBy>hong</cp:lastModifiedBy>
  <dcterms:modified xsi:type="dcterms:W3CDTF">2014-11-27T15:12:21Z</dcterms:modified>
  <cp:revision>2</cp:revision>
  <dc:subject/>
  <dc:title>有趣的游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