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我爱甘孜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年级五班  充翁卓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跑马溜溜的山上，一朵溜溜的云哟，端端溜溜的照在康定溜溜的城哟……”朋友，你会唱这首《康定情歌》吗？我们的幼儿园就座落在这美丽的康定城、跑马山麓的折多河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的幼儿园是甘孜州幼儿园，在亲爱的老师眼里，我们每一个小朋友都是一朵朵吉祥美丽的格桑花，幼儿园就是我们的乐园。我在这里度过了中班和准备班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，我从幼儿园毕业啦！你看这张《甘孜州幼儿园准备一班毕业留影》，最后一排的第五位就是我们亲爱的沈园长，第九位是副园长央拉，还有亲爱的班主任谭老师，数学老师秦老师，而我就站在他们中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副园长央拉和我们班的娜姆老师最会跳舞了，她们也是我们的舞蹈老师。在毕业典礼上，我还和老师们一起表演了舞蹈，获得了同学们的热烈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和我一起毕业的共有四十三名同学，有我关系最好的朋友毛利鑫、格央、康珠拉姆。可是现在我们已有很长时间没有见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非常留恋幼儿园的生活，想念那里的老师和同学们，下次回康定我一定要学校，看看老师、同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老师：付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9:00Z</dcterms:created>
  <dc:creator>hong</dc:creator>
  <dc:description/>
  <dc:language>en-US</dc:language>
  <cp:lastModifiedBy>hong</cp:lastModifiedBy>
  <dcterms:modified xsi:type="dcterms:W3CDTF">2014-11-27T14:40:00Z</dcterms:modified>
  <cp:revision>2</cp:revision>
  <dc:subject/>
  <dc:title>我爱甘孜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