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泰国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年级五班  刘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今天，天气晴朗，空气中吹着微微的海风，再也没有了往日的闷热，感觉好凉爽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早饭后，我们穿上救身衣，乘着快艇前往美丽的帝王岛。快艇速度真快呢，没多久我们就来到了帝王岛。哇！好美呀！这么大一片深蓝色的海，海边是一望无际的白色细沙，踩上去柔柔的、软软的。这是我第一次看到这么美丽的地方。迎着海风，我快步跑入水中，与大海来一次亲密的拥抱。爸爸、妈妈则在享受海风的同时，也不停地按下快门，留住了这里的每一处风景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们正在开心地玩耍，一阵强烈的海风突然吹起，卷起高高的海浪向我奔来，来不及躲避，我瞬间成了一只落汤鸡……啊！我忍不住尖叫起来。不料嘴巴却进了海水，又苦又咸。我真想哭，也真想笑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帝王岛嬉玩了一个小时，我们又乘快艇来去了情人沙滩晒日光浴。随后前往神秘的天堂湾，为什么说它是神秘呢？因为那儿是三面环山，中间是一汪平静的海水。听导游介绍，</w:t>
      </w:r>
      <w:r>
        <w:rPr>
          <w:rFonts w:cs="宋体" w:ascii="宋体" w:hAnsi="宋体"/>
          <w:sz w:val="28"/>
          <w:szCs w:val="28"/>
          <w:lang w:val="en-US" w:eastAsia="zh-CN"/>
        </w:rPr>
        <w:t>2004</w:t>
      </w:r>
      <w:r>
        <w:rPr>
          <w:rFonts w:ascii="宋体" w:hAnsi="宋体" w:cs="宋体"/>
          <w:sz w:val="28"/>
          <w:szCs w:val="28"/>
          <w:lang w:val="en-US" w:eastAsia="zh-CN"/>
        </w:rPr>
        <w:t>年的海啸这里还拯救过好多人的生命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导游说：“大家可以下海去游泳哦！”我好开心呀！我和爸爸连蹦带跳地进入海中，我们一会儿自由泳，一会叠泳，一会蛙泳，一会又把自己浮在海面上，好好玩呀！偶尔也会不小心把海水吃进去，逗得我们又是一阵大笑。我们还发现了一个燕窝洞，导游阿姨说，皇家吃的燕窝都是从这里采集过去的，营养价值很高哦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样的日子实在是太开心了，我想如果可以的话，就一直待在这玩就好了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指导老师：付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8:00Z</dcterms:created>
  <dc:creator>hong</dc:creator>
  <dc:description/>
  <dc:language>en-US</dc:language>
  <cp:lastModifiedBy>hong</cp:lastModifiedBy>
  <dcterms:modified xsi:type="dcterms:W3CDTF">2014-11-27T14:59:07Z</dcterms:modified>
  <cp:revision>2</cp:revision>
  <dc:subject/>
  <dc:title>泰国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