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季节的变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五年级六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姝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地黄叶的旷野中，驿动着生命的华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正值万物凋零，一不经意，院子里就铺满了落英。萧瑟秋风，绵绵秋雨，秋之韵味，秋之静美，一不留意，盈满双手，漫溢村庄，萦绕在金黄的田野中。潺潺溪水，流淌于其间，令人流连往返。拾一枚秋叶，红如残阳，从萌芽到落地，到底还是归根于生养自己的土壤里。夜晚太阳西沉，橘红耀眼的霞光慢慢黯淡，绚丽多姿的大地被点缀得美而宁静。秋，多么寒静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慢地，慢慢地，斗转星移，四季轮回。迎来另一个季节——春。坚毅的小草挣破泥土的束缚，自由呼吸；南飞的燕子回归旧巢。走在弯弯曲曲的小路上，感受大地的生机与活力。大自然的新生，风韵一触即发！此刻多希望抛弃耳朵，抛弃眼睛，用心聆听春回大地的天籁！春，多么热烈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的流逝，季节的变化，留给人们的是无限的回味，保持一颗纯净的心，感受这世间奇特的季节变化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导老师：杜燕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7:00Z</dcterms:created>
  <dc:creator>微软用户</dc:creator>
  <dc:description/>
  <cp:keywords/>
  <dc:language>en-US</dc:language>
  <cp:lastModifiedBy>微软用户</cp:lastModifiedBy>
  <dcterms:modified xsi:type="dcterms:W3CDTF">2014-11-28T00:27:00Z</dcterms:modified>
  <cp:revision>2</cp:revision>
  <dc:subject/>
  <dc:title>季节的变化</dc:title>
</cp:coreProperties>
</file>