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好玩的迪斯尼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年级六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刘沁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不久前，我们去日本玩了几天。最后一站是东京迪斯尼乐园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们坐电车来到了迪斯尼乐园。哇，人可真多啊，好像全日本的人都到这里集中来了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们买了票，高兴地走进了大门，看到那么多游乐设施，先玩哪一个好呢？刺激好玩的大项目人都多着呢！于是爸爸先去排了优先票。按优先票上的时间，我们还有几个小时才能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是我们先去把我们的爆米花桶装得满满的，边吃爆米花，边坐了观光印第安人生活的小火车、又玩了一些有趣的小项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们玩的第一个大项目是“飞溅山”。排队的时候，我们看到了大家坐船顺着水流从上面掉下来，一起发出“啊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啊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”的尖叫，以为这就是这个项目的全部内容了。结果，等我们进去以后才发现，这个项目是在一个人造山洞里面玩的，山洞里面空间很大，有很长的弯来弯去的水道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们坐着小船顺着水道向前漂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道周围有逼真、可爱的小动物玩偶们奏着美妙的音乐，唱着歌，跳着舞，庆祝这大丰收，看上去很热闹快活。我都想加入到</w:t>
      </w:r>
      <w:r>
        <w:rPr>
          <w:sz w:val="24"/>
          <w:szCs w:val="24"/>
          <w:lang w:eastAsia="zh-CN"/>
        </w:rPr>
        <w:t>它</w:t>
      </w:r>
      <w:r>
        <w:rPr>
          <w:sz w:val="24"/>
          <w:szCs w:val="24"/>
        </w:rPr>
        <w:t>们当中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这时听到前面传来一阵阵尖叫声，我想：咦？这个一点也不刺激啊，可前面的人为什么要尖叫呢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正这么想着，船猛地一斜，顺着水流快速地掉下去了。因为失重感太强，我被吓了一跳，可还没来得及尖叫，船就又平缓地向前行驶了。好吧，没什么可怕的</w:t>
      </w:r>
      <w:r>
        <w:rPr>
          <w:sz w:val="24"/>
          <w:szCs w:val="24"/>
          <w:lang w:eastAsia="zh-CN"/>
        </w:rPr>
        <w:t>！我安慰着自己，</w:t>
      </w:r>
      <w:r>
        <w:rPr>
          <w:sz w:val="24"/>
          <w:szCs w:val="24"/>
        </w:rPr>
        <w:t>我又接着欣赏起动听的音乐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但这次可就有点提心吊胆，生怕突然又会有什么情况。前方慢慢地变黑，最后我们什么都看不见了，“啊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”只听见坐在我旁边的妈妈一阵尖叫，船又再次跌了下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啊呀，我的心脏都快蹦出来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前方渐渐出现了亮光。呀！我们就要出洞了，终极大考验要来了！我的心里想着：“这里一定是最刺激的，做好准备！”一！二！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三！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！“啊啊啊——轰！”伴随着尖叫声，感觉我们的船是从好高的地方落了下来，溅起了巨大的水花，溅得我们满身都是水！呵呵呵，好刺激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我们又去玩排好优先票的“大雷山”。车在人造矿山中跑得飞快，跑着跑着，车突然来个侧翻、又突然急转。哎哟，幸好我系了安全带，不然我就掉下去了</w:t>
      </w:r>
      <w:r>
        <w:rPr>
          <w:sz w:val="24"/>
          <w:szCs w:val="24"/>
          <w:lang w:eastAsia="zh-CN"/>
        </w:rPr>
        <w:t>！这些项目好玩又刺激，我</w:t>
      </w:r>
      <w:r>
        <w:rPr>
          <w:sz w:val="24"/>
          <w:szCs w:val="24"/>
        </w:rPr>
        <w:t>们玩后都意犹未尽，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妈妈却</w:t>
      </w:r>
      <w:r>
        <w:rPr>
          <w:sz w:val="24"/>
          <w:szCs w:val="24"/>
          <w:lang w:eastAsia="zh-CN"/>
        </w:rPr>
        <w:t>吓得</w:t>
      </w:r>
      <w:r>
        <w:rPr>
          <w:sz w:val="24"/>
          <w:szCs w:val="24"/>
        </w:rPr>
        <w:t>脚都软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喜欢</w:t>
      </w:r>
      <w:r>
        <w:rPr>
          <w:sz w:val="24"/>
          <w:szCs w:val="24"/>
          <w:lang w:eastAsia="zh-CN"/>
        </w:rPr>
        <w:t>玩</w:t>
      </w:r>
      <w:r>
        <w:rPr>
          <w:sz w:val="24"/>
          <w:szCs w:val="24"/>
        </w:rPr>
        <w:t>爱丽丝的“发疯茶话会”。坐在茶杯里使劲</w:t>
      </w:r>
      <w:r>
        <w:rPr>
          <w:sz w:val="24"/>
          <w:szCs w:val="24"/>
          <w:lang w:eastAsia="zh-CN"/>
        </w:rPr>
        <w:t>地、不停地快</w:t>
      </w:r>
      <w:r>
        <w:rPr>
          <w:sz w:val="24"/>
          <w:szCs w:val="24"/>
        </w:rPr>
        <w:t>转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快转！快转！像吃了炫迈一样，</w:t>
      </w:r>
      <w:r>
        <w:rPr>
          <w:sz w:val="24"/>
          <w:szCs w:val="24"/>
          <w:lang w:eastAsia="zh-CN"/>
        </w:rPr>
        <w:t>根本</w:t>
      </w:r>
      <w:r>
        <w:rPr>
          <w:sz w:val="24"/>
          <w:szCs w:val="24"/>
        </w:rPr>
        <w:t>停不下来！晕吗？才不，别提有多开心了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迪斯尼真好玩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老师：付蓉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0:00Z</dcterms:created>
  <dc:creator>hong</dc:creator>
  <dc:description/>
  <dc:language>en-US</dc:language>
  <cp:lastModifiedBy>hong</cp:lastModifiedBy>
  <dcterms:modified xsi:type="dcterms:W3CDTF">2014-11-27T14:40:33Z</dcterms:modified>
  <cp:revision>2</cp:revision>
  <dc:subject/>
  <dc:title>好玩的迪斯尼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