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钓鱼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三年级六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杜宇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钓鱼是一件很有趣的事情，它可以培养我们的静心、耐心和观察能力。别看我年纪小，我可是个钓鱼能手，让我在公园的钓鱼池里钓鱼，几乎一分钟就能钓一条鱼，厉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个星期天，我和爸爸到度假村去钓鱼。我们扛着鱼竿，准备大干一场。走近鱼塘一看，我可傻眼啦：公园里的鱼池那么干净，这里怎么又深又脏呀，根本就看不清有没有鱼儿来吃鱼饵嘛！这可难为死我了。我看爸爸，咦？怎么他一点儿都不着急呀？哼，管你是哪里的鱼，还不是都要吃东西嘛，不管了！我也要行动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拿出自己的装备：当然少不了一根长长的鱼竿，鱼竿下面还有一条细细的丝线，丝线下面有七颗五颜六色的浮漂，浮漂下面还有一个税利的鱼钩。嗯，不错！我满意地点点头，又拿出一个散发出香味的鱼饵，小心地把它挂到鱼钩上，抬起鱼竿、拉起鱼线就往鱼池里甩，看着浮漂轻轻地浮在水面上，我就坐在椅子上静静地等待鱼儿上钩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左等右盼，终于看到鱼线好像在动了，我一激动，猛地把鱼竿拉了上来。唉呀！什么都没有！我失望极了。旁边的爸爸已经钓了好多条鱼，真让我羡慕。怎么回事儿呢？我问爸爸：“您能不能教教我呀？”爸爸笑笑说：“钓鱼嘛，首先要有耐性，还要善于观察。鱼儿可是很机灵的，如果浮漂沉下去了一两个，那是鱼儿在试探，如果浮漂全部沉下去，那就是鱼儿上钩了，你要立马把鱼竿拉下来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听了爸爸的话，又来试着钓。我目不转睛地盯着浮漂，心里默念：快沉！快沉！突然，我发现有一个浮漂在开始往下沉了，我心里高兴，可仍忍住没动，我可不想打草惊蛇。过了好一会儿，浮漂开始全部都在往下沉了，我急忙拉起鱼竿，啊！好大的一条鱼呀！我欣喜若狂，大喊起来：“爸爸！我钓到鱼啦！我钓到鱼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掌握了小窍门，又钓了好多鱼。啊！钓鱼真有趣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老师：付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2:00Z</dcterms:created>
  <dc:creator>hong</dc:creator>
  <dc:description/>
  <dc:language>en-US</dc:language>
  <cp:lastModifiedBy>hong</cp:lastModifiedBy>
  <dcterms:modified xsi:type="dcterms:W3CDTF">2014-11-27T14:42:41Z</dcterms:modified>
  <cp:revision>2</cp:revision>
  <dc:subject/>
  <dc:title>钓鱼的乐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