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鬼是一阵咚咚声</w:t>
      </w:r>
      <w:r>
        <w:rPr>
          <w:rFonts w:ascii="宋体;SimSun" w:hAnsi="宋体;SimSun" w:cs="宋体;SimSun"/>
          <w:kern w:val="0"/>
          <w:sz w:val="24"/>
        </w:rPr>
        <w:t>        </w:t>
      </w:r>
    </w:p>
    <w:p>
      <w:pPr>
        <w:pStyle w:val="Normal"/>
        <w:widowControl/>
        <w:spacing w:lineRule="auto" w:line="360"/>
        <w:ind w:firstLine="24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年级一班  李欣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天晚上，月亮出来得很迟很迟，突然它又出现在树梢上，向从树上生长出来一样。它的寒光却好得出奇，如水一般泻在玻璃上，像薄薄的一层绸缎，朦胧间能看到很远，树影透过玻璃全在视野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夜晚，我独自在家中看电视，忽然闪电雷鸣，我听着瑟瑟发抖，我双腿蜷缩在胸前，仿佛脑子里全是鬼，我身子瑟缩了一下，感觉到鸡皮疙瘩在身上拱起，汗从额头上跌下来，胸口像从一只小兔兜着，一下一下跳哩。我不时听见家里有东西在响，我更害怕了，我幻觉看见了有一团烟化作一只披头散发，血盆大口，指爪张扬的狰狞鬼魅，径直朝我欲扑过来，我欲止不哭，一直为自己寻得自我安慰。可就在这时，一阵敲门的咚咚声，我心想：“不会是真的鬼敲门吧？”我差点晕过去，但我还是慢悠悠地去开门，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是谁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没说话。我更害怕了。我开了门结果是爸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爸爸回来了，真是虚惊一场，心里一下舒了一口气。我</w:t>
      </w:r>
      <w:r>
        <w:rPr>
          <w:rFonts w:ascii="宋体;SimSun" w:hAnsi="宋体;SimSun" w:cs="宋体;SimSun"/>
          <w:kern w:val="0"/>
          <w:sz w:val="24"/>
        </w:rPr>
        <w:t>自己</w:t>
      </w:r>
      <w:r>
        <w:rPr>
          <w:rFonts w:ascii="宋体;SimSun" w:hAnsi="宋体;SimSun" w:cs="宋体;SimSun"/>
          <w:kern w:val="0"/>
          <w:sz w:val="24"/>
        </w:rPr>
        <w:t>笑了一下，原来，鬼是一阵咚咚声。</w:t>
      </w:r>
    </w:p>
    <w:p>
      <w:pPr>
        <w:pStyle w:val="Normal"/>
        <w:widowControl/>
        <w:spacing w:lineRule="auto" w:line="360"/>
        <w:ind w:right="-483" w:firstLine="21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世上没有鬼，鬼只是人的扮演者。</w:t>
      </w:r>
      <w:r>
        <w:rPr>
          <w:rFonts w:ascii="宋体;SimSun" w:hAnsi="宋体;SimSun" w:cs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-483" w:firstLine="5849"/>
        <w:jc w:val="left"/>
        <w:rPr/>
      </w:pPr>
      <w:r>
        <w:rPr>
          <w:rFonts w:ascii="宋体;SimSun" w:hAnsi="宋体;SimSun" w:cs="宋体;SimSun"/>
          <w:kern w:val="0"/>
          <w:sz w:val="24"/>
        </w:rPr>
        <w:t>指导老师：韩  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18:00Z</dcterms:created>
  <dc:creator>微软用户</dc:creator>
  <dc:description/>
  <cp:keywords/>
  <dc:language>en-US</dc:language>
  <cp:lastModifiedBy>tw</cp:lastModifiedBy>
  <dcterms:modified xsi:type="dcterms:W3CDTF">2014-11-28T00:08:00Z</dcterms:modified>
  <cp:revision>11</cp:revision>
  <dc:subject/>
  <dc:title>鬼是一阵咚咚声 </dc:title>
</cp:coreProperties>
</file>