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和我家的小猫在一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一班  方立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家的小猫个头不高，但有一双雪亮的眼睛，任何一个东西都逃不过它那双法眼。黑白黑白的毛发上没有一丝污渍，黑黑的鼻子像一颗珍珠发着亮光。四条细细的腿灵活自如，这就是我家的小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家的小猫很可爱。星期六下午，我刚回到家中，进了家门，我家那只小猫轻轻地跑了过来，没有一丝声响，一下子抱住了我的脚，我吓得六神无主，叫了一声——啊！小猫像是做错了事，蜷缩在一旁。当我看到小猫这样，不经哈哈大笑，小猫给我带来了欢声笑语，使我童年变得更有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家的小猫很顽皮。早上我买完早饭回到了家，妈妈急匆匆地跑过来对我说：“猫不见了！”这只调皮的小猫又在和我玩“藏藏猫”了。我翻箱倒柜地找，咦？怎么找不到呢？我早已心急如焚，像热锅上的蚂蚁。难道，他掉到楼下去了？不，我看过了，没有啊！难道卡在了缝隙中出不来了？我不敢想象了。就当我们急得像火灾来似的，小猫却在厨房无忧无虑地啃着鱼，真是只淘气的小猫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家的小猫虽然顽皮，但还挺讨人喜欢。在天伦之月的夜晚，我们全家吃着鱼干，鱼干那诱人的香味把小猫吸引了过来，它一不做二不休就跳在了我的腿上，“喵！喵！”的向我要吃的，我故意逗它，不给他吃的。它知道我不给他，它便用它那细滑的毛，钻着我的手心，看着它可爱的样子，我不得不把鱼干送到它面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就是我家的小猫，它伴随我已经有一年多了，它给我带来了欢声笑语，还和我解下了难忘的友谊。</w:t>
      </w:r>
    </w:p>
    <w:p>
      <w:pPr>
        <w:pStyle w:val="Normal"/>
        <w:spacing w:lineRule="auto" w:line="360"/>
        <w:ind w:firstLine="4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导老师：韩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angDa</dc:creator>
  <dc:description/>
  <cp:keywords/>
  <dc:language>en-US</dc:language>
  <cp:lastModifiedBy>tw</cp:lastModifiedBy>
  <dcterms:modified xsi:type="dcterms:W3CDTF">2014-11-24T08:34:00Z</dcterms:modified>
  <cp:revision>3</cp:revision>
  <dc:subject/>
  <dc:title>和我家的小猫在一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