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</w: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让我欲哭无泪的名字</w:t>
      </w:r>
    </w:p>
    <w:p>
      <w:pPr>
        <w:pStyle w:val="Normal"/>
        <w:ind w:firstLine="64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五年级八班  卓玛曲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来到五年级八班，心想：幼儿园至现在没有人知道我的名字，除了我的亲人外。五年级八班会不会有聪明人呢？我怀着激动又紧张的心情来到教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教室，不一会儿，班主任来了，我看看班主任，她看起来很聪明，班主任的眼神看起来很纠结，她说“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坐到丽丽旁边。”我羞愧地低下了头，叹了一口气：“原来班主任也没那么多的文化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了，语文老师扎着马尾辫、身穿时尚的黑裙子，还戴着一副老花眼镜，看起来很有学问。老师开始点名，等了许久，老师一副严肃样，说“万马奔腾在哪儿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哎，我对语文老师失望透顶了，她看起来学问好。眼睛会骗人不是假的，耳朵才是不会骗人的。我既有一点点开心，又有点无奈。开心是因为老师取了个好名字给我，无奈是因为老师学问也不咋的。我的脸红了，像一个红苹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节课，姗姗而来的数学老师，甩了甩头发，飞速的站在讲台上点名，我把期盼都给予了数学老师，等了许久，只听老师叫了一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马六。”我害羞的低下了头。我刚在心中发芽的种子，被一块石头压弯了腰。我的猜测是错误的，丽丽对我说“期望越大，失望就越大。”我想：数学老师是不是跟我爸爸一样是车迷啊，给我取一个“马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名不副实，看来英俊潇洒也没什么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怀着失落又紧张的心情熬到了体育课，老师让同学们自由活动，在这之前，老师说“我们班来了新同学，大家好好照顾一群马。”“哈哈哈，哈哈哈……”有几个同学笑着说，“老师你给她取得名字好好笑啊。”现在我只想找个地缝钻进去，我的脸上除了泪水，其余的都落了。我想“这四个老师真不靠谱，徒有虚名啊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吧剩下的所有希望都寄托在历史老师身上了，谁知历史老师对我的名字更不“感冒”，只他说“马家的五马分尸在哪？”我再无任何语言了！</w:t>
      </w:r>
    </w:p>
    <w:p>
      <w:pPr>
        <w:pStyle w:val="Normal"/>
        <w:spacing w:lineRule="auto" w:line="360"/>
        <w:ind w:firstLine="3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哭了：“老师，我有名字的，我叫马騳骉『</w:t>
      </w:r>
      <w:r>
        <w:rPr>
          <w:rFonts w:cs="宋体;SimSun" w:ascii="宋体;SimSun" w:hAnsi="宋体;SimSun"/>
          <w:sz w:val="24"/>
        </w:rPr>
        <w:t>MA  DU  BIAO</w:t>
      </w:r>
      <w:r>
        <w:rPr>
          <w:rFonts w:ascii="宋体;SimSun" w:hAnsi="宋体;SimSun" w:cs="宋体;SimSun"/>
          <w:sz w:val="24"/>
        </w:rPr>
        <w:t>』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33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方嘉仪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0:00Z</dcterms:created>
  <dc:creator>微软用户</dc:creator>
  <dc:description/>
  <cp:keywords/>
  <dc:language>en-US</dc:language>
  <cp:lastModifiedBy>tw</cp:lastModifiedBy>
  <dcterms:modified xsi:type="dcterms:W3CDTF">2014-11-28T05:40:00Z</dcterms:modified>
  <cp:revision>5</cp:revision>
  <dc:subject/>
  <dc:title>           点名的故事</dc:title>
</cp:coreProperties>
</file>