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丽的校园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四年级一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心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生活在一个风景如画的地方，那处处充满了欢声笑语，那就是我的母校—棠外。那就让我给你们介绍介绍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走进棠外的正大门，一阵阵桂花的清香涌入你的心田让你心旷神怡。桂花香随风飘舞，上课时，飘进了教室提醒溜号的同学们得集中注意力；下课了，飘进了老师们的办公室，让老师们打起精神认真批改学生们的作业；放学后，飘进了学生宿舍让同学们睡得更香甜，让梦做得更美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的正中是一个很大的鹏水池，一到夏天就会喷洒出晶莹剔透的水柱，带来丝丝的凉意，让我们流连忘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喷水池的右边是我们的幼儿园，看，小朋友们那小巧玲珑的脸蛋多水嫩啊！幼儿园的小朋友们可幸福了，因为他们紧挨着音乐厅，每天都伴随着音乐厅里优美的交响乐快乐的玩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喷水池后面就是初中和高中的大哥哥和大姐姐学校的地方。瞧，教室门口那一排排既美观又节约的展板上，哥哥姐姐们画的一幅幅活灵活现的画儿，好似在翩翩起舞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往前走就是雄伟壮丽的信息大楼，大楼两旁种着花花草草：有淡雅的梨花，婀娜的桃花，傲人的腊梅</w:t>
      </w:r>
      <w:r>
        <w:rPr>
          <w:sz w:val="24"/>
        </w:rPr>
        <w:t>······</w:t>
      </w:r>
      <w:r>
        <w:rPr>
          <w:sz w:val="24"/>
        </w:rPr>
        <w:t>在阳光的照射下显得更加美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九月九日忆山东兄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听，这是哪儿传来的呢？这就是我们小学部。这朗朗读书声伴着早晨第一缕阳光变得更加动听。寻着书声往前走，你瞧，操场上一年级的小朋友们正在自由奔跑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，这就是我美丽的校园，我爱我的校园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教师：宋冬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3:00Z</dcterms:created>
  <dc:creator>tw</dc:creator>
  <dc:description/>
  <cp:keywords/>
  <dc:language>en-US</dc:language>
  <cp:lastModifiedBy>tw</cp:lastModifiedBy>
  <dcterms:modified xsi:type="dcterms:W3CDTF">2014-11-28T06:53:00Z</dcterms:modified>
  <cp:revision>11</cp:revision>
  <dc:subject/>
  <dc:title/>
</cp:coreProperties>
</file>