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暴  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四年级三班  耿浩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今天，早晨突然刮起了大风，天边的乌云黑黑的一片，压得人喘不过气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小草们被风吹得东倒西歪，像一群群绿色的小蚂蚁在风中艰难地行走，随时都有可能被吹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小花也被风吹得不停地摇晃，像在跳一支优美的舞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柳树正在梳着长长的头发，突然一阵狂风吹过，把柳树的头发吹得乱七八糟。柳树摇摇晃晃，好像在说：“喂，风儿，你怎么这么烦，这可是我最美丽的头发啊！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河面上有两艘纸船，风一阵阵吹过，一次比一次猛烈，把河面的波浪也越掀越高，很快吞没了一艘小纸船。风刮着刮着，雨点就大滴大滴地落了下来，像一粒粒炸弹一样打在另一艘纸船上，很快它也沉没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雨越下越大，大滴的雨滴咋在人的头上，就算戴了头盔也会非常疼，如同一些小石子从天上砸下来。没带伞的行人，都捂着头飞快的奔跑着，找地方躲雨。很快，路上便出现了打着五颜六色的伞的人们，像色彩缤纷的花朵，非常美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雨下了一会儿，便越来越小，乌云也越飘越远，风也渐渐小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风和雨仿佛在对话：“我们去别的地方浇水吧。”“好啊，快一点，还有很多植物等着我们呢！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太阳公公露出了灿烂的笑容，小鸟在唱着悦耳的歌，蝴蝶跳着优美的舞蹈。雨后的花朵颜色格外的鲜艳，树叶上的灰尘也被大雨冲掉，绿树显得更加翠绿，像一个个威武的士兵一样精神抖擞。湿漉漉的空气很新鲜，空气中弥漫着泥土的芬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天边出现了一道美丽的彩虹，像一座五彩的大桥，我真想上去走一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正如歌中唱道：不经历风雨，怎么见彩虹，没有人能随随便便成功。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教师：宋冬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7019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9:00Z</dcterms:created>
  <dc:creator>Geng</dc:creator>
  <dc:description/>
  <cp:keywords/>
  <dc:language>en-US</dc:language>
  <cp:lastModifiedBy>tw</cp:lastModifiedBy>
  <dcterms:modified xsi:type="dcterms:W3CDTF">2014-11-28T07:10:00Z</dcterms:modified>
  <cp:revision>11</cp:revision>
  <dc:subject/>
  <dc:title>暴雨</dc:title>
</cp:coreProperties>
</file>