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令人陶醉的乳山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四年级三班  徐艺萌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下了火车，一阵微风吹来，夹杂着海腥味，这，是其他地方不曾拥有的。因为这是美丽乳山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来到海边，我看到了梦寐以求的金色沙滩，碧波荡漾的大海。沙滩上，沙子吸着光看起来十分温暖。捧起细腻的沙子，沙子的温度不只温暖了我的手，更温暖了我的心房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在太阳的爱抚下，海面平坦而亮丽，闪现出金色和银色的光芒。海浪拍打着海岸，合力为人们演奏出华丽的乐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夜，渐渐来临，月亮将柔和的光洒向大地，照亮了波光粼粼的大海。此刻的大海，好像也睡着了似的，随着大海的一呼一吸，浪花也一起一伏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“咔嚓，咔嚓”，一阵脚步声唤醒了大海。此时天空中刚刚泛起鱼肚白，是谁这么早呀？哦，原来是赶海人呀！赶海人一点点地工作着，月亮见了，唤起残星陪伴着他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黎明月亮落下，天边翻起一道红光，太阳要出来了。慢慢的太阳像个蒙着面沙的害羞少女，悄悄望着人间。一下子，少女跳了出来。此时太阳射出万丈光芒让人眼花缭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，我爱乳山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宋冬梅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19:00Z</dcterms:created>
  <dc:creator>X</dc:creator>
  <dc:description/>
  <cp:keywords/>
  <dc:language>en-US</dc:language>
  <cp:lastModifiedBy>tw</cp:lastModifiedBy>
  <dcterms:modified xsi:type="dcterms:W3CDTF">2014-11-28T07:11:00Z</dcterms:modified>
  <cp:revision>13</cp:revision>
  <dc:subject/>
  <dc:title>                         令人陶醉的乳山</dc:title>
</cp:coreProperties>
</file>