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散步在公园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四年级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语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晨夕升起的第一路阳光洒在我的脸庞上时；当树梢伴着微风的吹拂下跳起欢快的舞蹈时；当小溪咕噜咕噜地唱起喜悦的歌儿时，当小鸟展开厚实的翅膀在天空翱翔时，我的心也随着万物兴奋起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阳光普照，风光和煦的春天，我的脚步跟随着温柔的春意踏步起来，迎接着美好的憧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一个温暖的季节，我追着风儿连蹦带跳地来到了期待已久的公园，激动的心总是“砰、砰、砰”的跳个不停，代表着内心对美好的向往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刹那间，一条青色的袋子出现在我的眼前，吸引了我的视线，呀，原来是一条小湖，碧绿的湖泊上跃着正在嬉戏的鱼儿，呀！它们把湖泊当成了蹦蹦床啊！不远的地方，几只仙姿玉色的天鹅迈着轻盈的步伐，显色高贵的气质，翘起洁白的尾巴，跳着舞向我走来，一对相依相偎的鸳鸯。听，“咕，咕”几只从南方飞回来的燕子，要主内筑巢，啊！一副生机勃勃的景象映入我的眼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走上了通往世界之门的古老木桥，哦，原来，我说的世界之门就是一望无边的草坪，在草坪上，小孩们在互相追逐，如同在无边无际的草原上驰骋的马儿。大人们有的跳舞，有的打羽毛球</w:t>
      </w:r>
      <w:r>
        <w:rPr>
          <w:sz w:val="24"/>
        </w:rPr>
        <w:t>······</w:t>
      </w:r>
      <w:r>
        <w:rPr>
          <w:sz w:val="24"/>
        </w:rPr>
        <w:t>让我目不暇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在一棵茂密的树下躺着，身旁的笑话为我散发着分香，突然，一阵阵微风，一朵又一朵的蒲公英被吹上了蔚蓝的天空，跳了一支《蒲公英》舞，白花花的一片展现在我眼前，那一阵微风，仿佛也把我的思绪吹上了天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这个和煦的早晨，蝴蝶在天空翩然起舞，把蔚蓝的天空擦拭得更加明亮，同时，也把我的心擦拭得更明亮！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指导老师：宋冬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55:00Z</dcterms:created>
  <dc:creator>tw</dc:creator>
  <dc:description/>
  <cp:keywords/>
  <dc:language>en-US</dc:language>
  <cp:lastModifiedBy>tw</cp:lastModifiedBy>
  <dcterms:modified xsi:type="dcterms:W3CDTF">2014-11-28T07:11:00Z</dcterms:modified>
  <cp:revision>9</cp:revision>
  <dc:subject/>
  <dc:title/>
</cp:coreProperties>
</file>