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银杏树</w:t>
      </w:r>
    </w:p>
    <w:p>
      <w:pPr>
        <w:pStyle w:val="Normal"/>
        <w:spacing w:lineRule="auto" w:line="360"/>
        <w:ind w:firstLine="540"/>
        <w:jc w:val="right"/>
        <w:rPr>
          <w:sz w:val="24"/>
        </w:rPr>
      </w:pPr>
      <w:r>
        <w:rPr>
          <w:sz w:val="24"/>
        </w:rPr>
        <w:t>四年级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健豪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在我老家后面有一片宽大的空地那里长满了五彩缤纷的小花，努力生长钻出地面的小草和我最喜欢的银杏树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温暖的春天，银杏树长出了嫩芽，芽是绿色的只有手指头那么大呢，树干非常细，就好像一阵风吹来就会倒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酷热的夏天，银杏树长出扇形的叶子，果子也跟着树叶长了出来，瞧，树干上还有蚂蚁搬运工在搬运粮食呢！这时会有老爷爷在树下下棋，老奶奶会聊天或跳舞，小朋友们会玩捉迷藏。此时的银杏树下异常热闹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凉爽的秋天，银杏树伴随着季节的变化也发生了潜移默化的变化，绿绿的树叶变成了金黄色，树冠也变得更加茂密了，网住了天，网住了地，网住了美丽的花花草草。白果也变得小橡皮那么大，白果的味道像板栗，不能生吃，爷爷有时就会给我做香喷喷的白果炖鸡，害得我口水直流三千尺，听妈妈说，白果是一味不错的中药呢，让我不仅深深的喜欢上了银杏树，对他们的孩子—白果，也倍爱有佳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寒冷的冬天，银杏树的叶子纷纷落下，只剩下光秃秃的树干，刺骨的寒风吹来，树叶树叶随着寒风飘到天际，唯独留下银杏树光秃秃的树干异常坚定的在风中摇曳，带给人无尽的凄惨和遐想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我爱银杏树！爱他的美丽，更爱他的奉献与坚持。</w:t>
      </w:r>
    </w:p>
    <w:p>
      <w:pPr>
        <w:pStyle w:val="Normal"/>
        <w:spacing w:lineRule="auto" w:line="360"/>
        <w:ind w:firstLine="540"/>
        <w:jc w:val="right"/>
        <w:rPr>
          <w:sz w:val="24"/>
        </w:rPr>
      </w:pPr>
      <w:r>
        <w:rPr>
          <w:sz w:val="24"/>
        </w:rPr>
        <w:t>指导教师：宋冬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12:00Z</dcterms:created>
  <dc:creator>微软用户</dc:creator>
  <dc:description/>
  <cp:keywords/>
  <dc:language>en-US</dc:language>
  <cp:lastModifiedBy>tw</cp:lastModifiedBy>
  <dcterms:modified xsi:type="dcterms:W3CDTF">2014-11-28T07:13:00Z</dcterms:modified>
  <cp:revision>5</cp:revision>
  <dc:subject/>
  <dc:title>银杏树</dc:title>
</cp:coreProperties>
</file>