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孔子在那里站了十一年</w:t>
      </w:r>
      <w:r>
        <w:rPr>
          <w:rFonts w:ascii="黑体;SimHei" w:hAnsi="黑体;SimHei" w:cs="黑体;SimHei" w:eastAsia="黑体;SimHei"/>
          <w:b/>
          <w:sz w:val="32"/>
          <w:szCs w:val="32"/>
        </w:rPr>
        <w:t>”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六年级六班家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每次到棠中外语学校附小去接儿子的时候，总是早早地上路，生怕路上堵车让儿子久等。今天还是一如既往地提前出发，到了学校，车停在后门旁边靠河边一条不宽的路上，路的两边还是像以前一样已经停了很多车了，看了看时间，还有半小时，想了想还是去学校里面等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漫步走进校园，低年级的孩子已经放学了，一个个背着沉甸甸的书包，欢快地和父母走出校园。从校门外走到教学楼也不过几分钟，时间还早呢，我决定就在教学楼旁边的休息点等儿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这个休息点的设计很体贴、也很环保，一圈四张长条桌，桌子里面对应着四张长木凳，桌子四周被一丛万年青围着，只在靠操场的一边留了一个缺口让人进出。四张长凳又围着一棵叫不出名的大树，大概得有三十年以上的树龄了，浓密的树冠将下面的桌凳完全遮挡住了，坐在这里总有一种坐在亭子里面的错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面对办公大楼坐了下来，不经意间一座雕塑的背影映入了眼帘，一下就让我想起了上周接儿子的时候，他给我说的一句话：“爸爸，我们老师告诉我们，楼下的孔子已经在那里站了十一年了”。我问他知道老师这句话是什么意思吗？他想了想告诉我：“说明我们学校已经建好十一年了，去年我们运气好还参加了建校十周年的大庆呢！”。我笑了笑说：“儿子，全国有很多很多的学校，有好多学校里面都有孔子的雕塑，因为孔子是著名的思想家、教育家，相传他有三千弟子，七十二贤弟子，他的思想对中国和世界都有很深远的影响，所以他还被后世人尊为万世师表！他在你们学校站了十一年，在其他学校可能站了二十年、三十年、五十年，其实他在华夏大地上、在中国人的心中已经站了二千五百年！对了，你们好像才学过《有的人》，其实孔圣人和鲁迅先生一样，虽然死了，但却是“永远活在人民心中的人”！看着儿子似懂非懂地点点头，我想他对“孔子在那里站了十一年”一定有了更深的理解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阵微风吹过，闭着眼听着头上的树叶窸窣的声音，孔子、孟子、韩愈、鲁迅、蔡元培……一个个的名字掠过我的脑海，正因为有了他们的努力和付出，让我们学到了知识，提升了自己，也让人类社会在不断的进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孔子会永远站在那里的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注：本文作者为六年级六班辛浚澍同学的家长）</w:t>
      </w:r>
    </w:p>
    <w:sectPr>
      <w:type w:val="nextPage"/>
      <w:pgSz w:w="11906" w:h="16838"/>
      <w:pgMar w:left="1644" w:right="1644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Lemmatitleh1">
    <w:name w:val="lemmatitleh1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19:00Z</dcterms:created>
  <dc:creator>USER</dc:creator>
  <dc:description/>
  <cp:keywords/>
  <dc:language>en-US</dc:language>
  <cp:lastModifiedBy>tw</cp:lastModifiedBy>
  <dcterms:modified xsi:type="dcterms:W3CDTF">2014-11-28T11:50:00Z</dcterms:modified>
  <cp:revision>22</cp:revision>
  <dc:subject/>
  <dc:title>孔子站了十一年</dc:title>
</cp:coreProperties>
</file>