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家乡美（七篇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华文行楷" w:cs="华文行楷" w:ascii="华文行楷" w:hAnsi="华文行楷"/>
          <w:sz w:val="48"/>
          <w:szCs w:val="4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六年级七班  周婧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一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sz w:val="32"/>
          <w:szCs w:val="32"/>
        </w:rPr>
        <w:t>乡村印象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快捷方便的高速公路，只有坑坑洼洼的羊肠小道；没有高耸入云的摩天大楼，只有陈旧古老的小瓦房；没有冒着黑烟的工厂烟囱，只有一棵棵伟岸挺拔的白杨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那是我的老家——一个位于扬州城边的偏僻的小村庄，她宁静而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外婆还住在村庄，她的家算得上一块“风水宝地”。在蓝天绿地之间，“巴掌”大的小屋后面有一条蜿蜒的小河，河水清澈见底。岸边长着一株株生机勃勃的奇花异草，它们簇拥着小河，仿佛某个明星大驾光临。屋前是外婆的菜园子，透过密密麻麻的藤儿，看到的是一片“绿色的海洋”。瞧，那一棵棵水稻纹丝不动，活像一个个精神抖擞的特种兵，行行列列，排得整整齐齐。一阵风吹来，它们井然有序地弯下了腰，像青蛇在舞动，像碧浪在翻滚，又像外婆手中的缝衣针上下穿梭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傍晚时分，小田蛙像雨后春笋般冒了出来，一会儿到田埂上瞧瞧，一会儿到鸡圈里看看，有一只竟跳到板凳上探出脑袋好奇地张望着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夕阳西下，黑夜笼罩着大地，远处的灯火一盏一盏灭了，星星一颗一颗亮了，只听得蟋蟀的歌声忽远忽近，谁能不爱这大自然的歌者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菜园小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婆的菜园子别具一格，虽然不大，却打理得井井有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园子周围有一圈篱笆，一面有小木门。木门对面是一口水井，在门与井之间淌着一条小渠。渠中段分成了六条小水道，水便流向四面八方，形成了“丰”字。这样既可以更好地灌溉蔬菜，又方便省力，真是两全其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看看那丰实的菜地：南瓜挺了挺它的将军肚，仿佛一个衣食无忧的孩子；西红柿涨红了脸，宛若一个个红灯笼；青椒抖了抖绿衣裳，在阳光下泛着青光；丝瓜藤爬到了鸡圈上，豇豆、扁豆挂到了屋檐上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每采下一棵蔬菜，喜悦之情便油然而生，外婆沾满汗水的脸，爬满白发的头也一次次浮现在我眼前。那篱笆，那渠道，那打理得井井有条的地，那阳光下着茁壮生长的菜，无不凝聚着外婆的心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位老人，一个欣欣向荣的菜园子，这是怎样一股力量啊！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（二）昆虫世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乡村，总少不了昆虫的身影，它们是热情的朋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第一缕晨光射向大地，昆虫们便忙碌了起来。蜘蛛正在自己的网上工作着，是在张罗着一顿美餐吧！南瓜叶上的蜗牛翘着细长的触角，是在畅饮甘甜的露水吗？草丛里的蟋蟀身着盔甲，舞动着长须，嘴里“吱吱吱”，一副威风凛凛的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，是在向我示威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岸边的一棵白杨树上，我发现了一只“臭名远扬”的绿色臭屁虫，据说它在遇到危险的时候便会放出臭气，乘机逃之夭夭。一个装满雨水的大缸里生长了许多孑孓，它们身体细长，在水中一伸一缩地游动。缸边的草丛里立着一只只蝗虫，绿色的，褐色的，大的，小的，有的独自出行，有的成双结对。蝴蝶花枝招展的，绕着花儿翩翩起舞。我久久地伫立在花丛中，仿佛自己也变成了一朵娇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的花，欣欣然出席这节日般的盛会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幕降临了，草丛中的“星星”亮了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听着美妙的昆虫交响曲，我不知不觉进入了梦乡…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三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sz w:val="32"/>
          <w:szCs w:val="32"/>
        </w:rPr>
        <w:t>游芦苇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农村的孩子，很少买玩具，那他们玩什么呢？我跟随他们，走进了天然的“游乐场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外婆屋后的小溪尽头，有一片芦苇荡。我和邻居家的龙凤胎——小圆高和小妮子一起向那儿进发。不一会，一片参差不齐的芦苇便呈现在我们眼前。它没有荷花那么亭亭玉立，没有竹子那么笔直青翠，更没有松柏那么苍劲挺拔，但它的团结精神令我敬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若一棵芦苇独自生长在水中，一阵风就能把它吹折，而它们似乎意识到了自己的弱点，于是成片地生长。风吹不折它们，雨也打不垮它们，浪也拍不倒它们。微风掠过，成片的芦苇散发着独有的清香。小圆高采了片柴叶，一圈一圈地裹起来，一个小喇叭便闪亮登场了。小妮子也不甘示弱，揪下芦苇头，轻轻一吹便像蚊子一样嗡嗡地叫了。小圆高见我惊讶得目瞪口呆，索性拔出一根白色的芦苇花，在我脸上拂过，毛绒绒的。突然，小妮子一把抢过去，在风中甩啊甩，顿时，纷纷扬扬，下起了“雪花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芦苇荡里飘荡着纯真的笑声，也飘荡着孩子们的美好梦想…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（四）猫虾大战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公不知从哪儿弄来了许多龙虾，我精心挑选了一只耀武扬威的。它个头儿大，身穿战袍，两条威风凛凛的长须在空中抡摆，一个强劲有力的尾巴拖在身后，如同一个即将上战场的将军。光两个大钳子就让人毛骨悚然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我小心翼翼地把龙虾放进一个破竹篮里，万万没想到那竟然是猫的窝，更没有想到一场大战即将上演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几分钟后，猫垂头丧气地回来了，大概因为没有捉到食物而沮丧，刚想歇脚却又发现自己的窝里躺着一个气势汹汹的“另类”，就没好气地叫了一声，仿佛在说：“老虎不发威你当我是病猫啊！竟敢闯到我家里来了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龙虾高举双钳如同在说：“你发威最多也是只猫，我还把你当老虎不成？”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猫恼羞成怒，向龙虾扑了过去。只见龙虾举起大钳子，正准备狠夹猫一下，却被猫一脚甩到了窝外。龙虾气急败坏，边攻边守，一会儿又退到了猫窝边。猫急了，左攻右击，时进时退。龙虾找准机会，愤愤不平地夹住了猫爪，只听到一声撕心裂肺的惨叫。猫甩着双爪，想努力挣脱。龙虾毫不放松，大叫道：“跟我斗，你还嫩了点</w:t>
      </w:r>
      <w:r>
        <w:rPr>
          <w:rFonts w:cs="宋体;SimSun" w:ascii="宋体;SimSun" w:hAnsi="宋体;SimSun"/>
          <w:sz w:val="24"/>
        </w:rPr>
        <w:t>! ”</w:t>
      </w:r>
      <w:r>
        <w:rPr>
          <w:rFonts w:ascii="宋体;SimSun" w:hAnsi="宋体;SimSun" w:cs="宋体;SimSun"/>
          <w:sz w:val="24"/>
        </w:rPr>
        <w:t>猫似乎崩溃了，连跳带甩，把龙虾摔了个底儿朝天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猫装着若无其事的样子，趁机“漂亮”地溜走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（六） 荷藕之乡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离外婆家不远处有上万亩藕园，因此，有了“荷藕之乡”的美誉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清晨，我们迫不及待地前往藕园。途中，路边的叔叔阿姨络绎不绝，有的头顶荷叶挑着藕粉，有的手提一篮子新鲜的莲子，还有的手拿几节嫩嫩的藕，向我们大声地叫卖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藕园到了，一望无际的荷塘中间有条小路，路两边站满长发披肩的垂柳，在荷塘边照镜子，借着微风梳理着自己的秀发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过一座小桥，我们进入了一条笔直的长廊，长廊顶并非砖瓦所砌，而被各种各样的藤类植物爬得严严实实。到处垂下大大小小的瓜果，给藕园带来另一番风味。长廊的尽头，藕园的正中有一个眺望台，足有三十米高，边上停着几只古朴典雅的小游船。登上眺望台，藕园美景尽收眼底——各种颜色的荷花挨挨挤挤，有的还是花骨朵，有的刚张开两三片花瓣儿，有的花瓣儿全展开，露出了嫩黄嫩黄的莲蓬。红蜻蜓、黄蜻蜓或轻盈地落在莲蓬上，或在水面上轻轻地点几下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荷叶下，游船边，一尾尾色彩斑斓的鲤鱼自由地游来游去。一只只小小的游船消失在荷叶之间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七） 踏上归途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眼间，暑假就快结束了，我们要离开村庄，回成都了。踏着清晨的阳光，望着外婆越来越小的身影，我的眼睛模糊了……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带着思念，我不知不觉来到了扬州城，准备在驰名中外的“冶春”饭店吃饭，冶春就在“瘦西湖”边，这将是我们在家乡的最后一站。到了冶春，只见门口人头攒动，排了两个多小时才拿到号，领到了五颜六色的美味佳肴。原本饥肠辘辘的我们更显得迫不及待。我捧起一个蟹黄汤包插上管子就吸，虽然有点烫，还是被我一口气吸扁了，我一口气又把包子吹起来，边玩边吃。接下来无论是三鲜饺子，还是翡翠烧卖，都让我回味无穷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饭后，爸爸带着我们游览瘦西湖。我们驾着小船在波光粼粼的湖面缓缓前行，满湖的荷叶、荷花令人陶醉，真是“接天莲叶无穷碧，映日荷花别样红”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归的路上，我默默地想，四川有大山大河之美，江南有小桥流水之美，那家乡是一种什么样的美呢？勤劳美？和谐美？生态美？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尽在其中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指导教师：李小琴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和凤仙花在一起</w:t>
      </w:r>
    </w:p>
    <w:p>
      <w:pPr>
        <w:pStyle w:val="Normal"/>
        <w:jc w:val="right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六年级七班  杨政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年的一天，爸爸不知从哪儿带回来几颗凤仙花种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黑褐色的，蚕卵那么大。我好奇地看着它们，不时用指尖去触触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正要将种子种进花盆里，爸爸立刻阻止说现在是冬天，太冷了，种子容易被冻坏，要等到春天才能种。我只好耐心地等待着。终于到了三月，一个晴天，爸爸告诉我可以种花了。我迫不及待地取出种子，带上铁铲，三步并作两步冲到阳台上；接着找来一个空花盆，一些上好的黑土，用铲子把黑土铲进花盆后；再掏几个小坑，小心翼翼地把种子一粒一粒放进坑里，再刨些土把它盖起来；最后浇了一点水，就算种好了。我蹲在花盆边，望着湿湿的黑土，想象着凤仙花开的样子，盘算着到了秋天，该会收获多少种子，我情不自禁地笑了……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星期后的一天清晨，我惊喜地发现种子发芽了。我激动得绕着客厅跑了三圈。从此，我小心翼翼地照顾着小苗。小苗一天天长高。我一个星期一测，一测一个新高度。这使我想到了著名的现代作家贾平凹的《太阳路》里的一句话“这一个高度，就是一个新的台阶，顺着台阶上去，不是可以走到太阳上去吗？”人生也是一条漫长的路，在人生的艰难险阻中，有多少人选择了放弃，逃避！我们不正应该学习植物这种向着自己目标不断前进的精神吗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天到了，凤仙花终于开了，红红的，像一团燃烧着的烈焰。花瓣下面还有一个小钩，就像鸡爪子，难怪它又叫指甲花。过了两个星期花就凋谢了。结出了绿油油的种子，种子被裹在一个个嫩绿的荚里。再过些时日，豆荚变成了深绿色，如果你用手轻轻地触它，一定会吓你一大跳。因为荚会突然炸开，黑褐色的种子像调皮的娃娃，迫不及待地跳出来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天，凤仙花枯萎了。“落红不是无情物，化作春泥更护花。”凤仙花永远地留在了我的记忆里。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：李小琴</w:t>
      </w:r>
    </w:p>
    <w:p>
      <w:pPr>
        <w:pStyle w:val="Normal"/>
        <w:ind w:left="700" w:firstLine="86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700" w:firstLine="86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顶天立地的工人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28"/>
          <w:szCs w:val="28"/>
        </w:rPr>
        <w:t>六年级七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欣宇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顶天立地——这个词用来形容您再恰当不过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年前的一个夏天，我还是一个什么都不懂的小屁孩，认识了一位让我一生难忘的人，那就是您——邢叔叔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爸爸、妈妈在工地上上班，我常随他们到单位玩。一天下午，父母出去办事了，把我托付给了您。您时而讲笑话，时而读故事，是多么和蔼可亲。天是那么蓝，我笑得那么灿烂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饭过后，天变阴了，下起了倾盆大雨。我回到了自己的房间，坐在了床上看书。突然“轰”的一声，天塌了一般。我赶忙跑到窗边，“哇——”我惊叫了起来：整座山像被刀削了一样，从上面滑落下来，响声震天动地。“泥石流！泥石流！”外面传来惊恐的尖叫。我吓坏了，慌忙冲出了房间，却和您撞了个怀，您是来救我的！大家都已集合到外面，准备上山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一会，我们就爬上了半山，山路很滑，根本站不稳。突然，我摔倒了，在那一瞬间，您抓住了我，我紧紧地拉住您那双救命稻草般的手。您使劲把我拉了上去。如果再晚几秒，我可能就命丧黄泉了。我怀着深深的感激站了起来，我顾不得拍身上的泥，跟着您继续赶路。除了您以外，没有一个人注意我，大家为了活命，都像疯了一样往山上奔……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过了很久，我们终于爬上了山顶。没有住所，只好住在山洞里。但是，我们匆忙逃亡时没带任何食物，而这时，您却主动提出下山寻找食物。雨还在下，而且不断有石头从山上滚下来。我紧紧地拽着您的手，但我拦不住您，您摸摸我的头，叮嘱了几句，头也不回地走了。这么大的雨，这么滑的路，您能平平安安回来吗？我小小的心灵充满了焦虑。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久久地伫立在洞口，一小时，两小时，三小时……还是不见您的身影。我急得像热锅上的蚂蚁。您不会事吧……不会！不会！绝不会！您那么强壮，一定不会有事……您不会已经……不！太可怕了！太可怕了！上帝，保佑保佑这善良的人吧！我急得快哭出声来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当我六神无主时，您回来了！扛着满满的一箱食物。还没等您擦干汗水，我就蹦着跳着扑倒在您的怀里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虽然只是个普通工人，但却为我们撑起了一把遮雨的伞，撑起了一片灿烂的天。顶天立地，您当之无愧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指导教师：李小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我的“小气”同桌</w:t>
      </w:r>
    </w:p>
    <w:p>
      <w:pPr>
        <w:pStyle w:val="Normal"/>
        <w:jc w:val="right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六年级七班  蒋宜山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颗随时都在思考的大脑，一对认真听讲的耳朵，一双炯炯有神的大眼睛……这就是我的“小气”同桌——唐欣宇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他小气，还不如说他坏。记得那节自习课，语文周末卷发了下来，我一看，糟了！有道题我不会！完了！我心里充满了紧张。这时，我脑子里突然冒出一个念头——抄书！于是我小心翼翼地掏出语文书，放在紧紧并拢的膝盖上，埋下头抄起来。我抄得正欢时，一双大手搭在了我的肩上，“蒋宜山，你竟敢抄书！”同桌义正言辞地说。“你怎么能证明！”我急了。“人赃并获，你还敢抵赖！”同桌说着，一把夺过我藏在膝盖上的书。“你……”，我气急败坏，不知哪儿来的勇气，竟把卷子“哗哗哗”给撕了。“不至于吧！”“哇——”顿时，各种叫声不绝于耳，我顿时感到了事态的严重，乞求同桌不要告诉老师，结果他毫不留情地举报了我。我因此受到了老师和家长的严厉批评。回家的路上，我愤愤不平，“哼！告老师，还算什么同桌！”从那时起，我们断绝了来往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经形影不离的好朋友，如今形同陌路。后来的一件事，改变了我对他的看法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每周二，周四有兴趣课，我和同桌一个兴趣班——象棋班。一次课上，老师叫我俩对抗下象棋，我信誓旦旦，正好借机报一箭之仇。我摆好棋阵，摩拳擦掌，经过长时间的角逐，我竟然输了！天啦，我巴不得挖个地洞钻进去，我的颜面，我的骄傲，统统荡然无存。我不得不承认，我是菜鸟，技不如人；他是老手，经验丰富。正当我郁闷时，又是那双大手，轻轻搭在我的肩上。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来吧，我教你下。”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看你是黄鼠狼给鸡拜年——没安好心吧！”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想不想下赢我？”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想！做梦都想！”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他诚恳的眼神，似乎没有恶意，我便同意接受他的帮助。他专心地讲，我专心地听。象棋的杀法，战略战术，应该保持的心态……我开始打心底佩服他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于，我俩冰释前嫌，又开始一起学习，一起玩耍，一起争执，一起闹闹别扭，而后又和好如初……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：李小琴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开学第一课》观后感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52"/>
          <w:szCs w:val="52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六年级七班 任崇恺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怀着激动的心情，我们看完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的《开学第一课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的感触非常深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教会我有孝心、有爱心，懂礼仪。当我看见视频中儿子带着爸爸，骑着一辆改装的摩托车游历中国的时候，我被感动了。一辆旧摩托车，承载的不仅是一对父子，更是一个周游中国的梦想和一颗懂得感恩的心。我们目前没能力陪父母周游四方，但可以从身边的小事做起。正如童话大王郑渊洁所说：“我们比父母活的时间长，将来什么都有可能做到，而父母的一生已过大半，不能一直陪伴我们，所以，趁着父母还在，努力敬上自己的一点孝心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爱是世界上最伟大的力量，能够改变生活，改变命运。黑豹乐团主唱秦勇就做到了这一点。他的爸爸在他演唱时不幸离世，让秦勇明白：子女欲养，父母不待，爱要趁早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当他的儿子“大珍珠“被确诊患上感觉失调症时，他放弃了灿烂的音乐路，手把手教儿子生活。和儿子一起玩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起学习。这时，他不仅是“大珍珠”的父亲，更是他的朋友。“大珍珠”患重病学东西很艰难，秦勇非常有耐心，整整花了一年时间，才教会“大珍珠”骑自行车。在台上，“大珍珠”向他最崇拜的“父王”写了一封信，信虽短，但句句暖人心，字字见真情，引得许多人潸然泪下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是礼仪之邦，最重要的就是“礼”字。容祖儿姐姐告诉我们，即使在日常生活中的小细节也要注重礼仪：吃饭时尽量不剩饭，喝汤时不发出声音……只有“礼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到了，别人才会尊敬你，以同样的方式把“礼”回敬给你。在小丫老师和撒老师的表演中我也发现：一句“对不起”、“谢谢您”、“打扰了”，就能化解许多矛盾，让敌对变为友爱，进而增加许多朋友，让生活更有乐趣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开学第一课》令我难忘。我们要从小事做起，从身边做起。让我们行孝、友爱、行礼，让生活更阳光、和谐！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rFonts w:ascii="宋体;SimSun" w:hAnsi="宋体;SimSun" w:cs="宋体;SimSun"/>
          <w:sz w:val="24"/>
        </w:rPr>
        <w:t>指导教师：李小琴</w:t>
      </w:r>
    </w:p>
    <w:p>
      <w:pPr>
        <w:pStyle w:val="Normal"/>
        <w:ind w:firstLine="1425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17:00Z</dcterms:created>
  <dc:creator>jxk</dc:creator>
  <dc:description/>
  <dc:language>en-US</dc:language>
  <cp:lastModifiedBy>tw</cp:lastModifiedBy>
  <dcterms:modified xsi:type="dcterms:W3CDTF">2014-11-28T13:17:00Z</dcterms:modified>
  <cp:revision>2</cp:revision>
  <dc:subject/>
  <dc:title>家乡之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