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四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孩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漂亮的书写能给人以美的享受，端正的态度是学习的法宝”。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ì háo  zhàn lǐng   gē cí   zhèn dòng  jī dòng  juǎn qǐ   wū yún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 (       )  (      )  (      )  (      )  (      )  (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ān xiáng  yǎn zòu  qīng cuì  māo tóu yīng  yì xiǎng tiān kāi  jìng rán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)  (      ) (       )  (          )  (              )  (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āo áng jī yuè  wàn zhòng yì xīn  yǒng wǎng zhí qián  jū ān sī wēi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īng zhù  gǔ wǔ jǐng zhōng cháng míng  y</w:t>
      </w:r>
      <w:r>
        <w:rPr>
          <w:rFonts w:cs="宋体;SimSun" w:ascii="宋体;SimSun" w:hAnsi="宋体;SimSun"/>
          <w:b/>
          <w:sz w:val="28"/>
          <w:szCs w:val="28"/>
        </w:rPr>
        <w:t>ōu jìng  zhù zú qīng tīng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（     ）（                 ）（       ）（          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hún shú  zhù fú  táo zuì wǎn zhuǎn bù zhé bú kòu huò rán kāi lǎng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）（      ）（     ）（       ）（               ）（           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照样子写词语（每类至少八个）。</w:t>
      </w:r>
    </w:p>
    <w:p>
      <w:pPr>
        <w:pStyle w:val="Normal"/>
        <w:spacing w:lineRule="exact" w:line="52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AABC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AABB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ABAC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ABAB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38"/>
        <w:rPr/>
      </w:pPr>
      <w:r>
        <w:rPr>
          <w:b/>
          <w:sz w:val="28"/>
          <w:szCs w:val="28"/>
        </w:rPr>
        <w:t>三、改变句式（陈述句、反问句互换）。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战士们没有离开他们的阵地，我怎么能离开手术台呢？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让你离开这里，是战斗形势的需要。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我要与战士们在一起，不能离开这里。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贝多芬深深地被这穷苦兄妹对生活和音乐的热爱打动了。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在括号里填上恰当的关联词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走到哪里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听见这歌声，每一个中国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会激动起来，中华民族的自豪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会油然而生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们的建设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有进展，敌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嫉恨我们，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想法破坏我们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短文，完成练习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《月光曲》选段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姑娘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站起来让座。贝多芬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钢琴前面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盲姑娘刚才弹的那首曲子来。盲姑娘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入了神，一曲完了，她激动地说：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2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>！您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？”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把选文补充完整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盲姑娘刚才弹的那首曲子是谁写的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盲姑娘根据什么断定面前的弹琴人就是贝多芬？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2951"/>
        <w:rPr/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firstLine="57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从前，有一个人听说在一个遥远的地方，有一堆圣火在燃烧。所以他就动身离家，前去寻找，希望能给自己的房子带回一些圣火的光亮。他边走边想：“当我得到圣火的时候，我的生活将会变得幸福，所有我所爱的人也将得到幸福。” 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他走了很远很远，最后终于（发明 发现）了梦寐以求的圣火。于是，他用圣火将自己的灯点亮。在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返回 反回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的途中，唯一让他担心的是：半道上，灯火会不会（熄灭 息灭）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当他兴冲冲地往家赶时，一个快要冻僵的人（拦住 栏住）了他，请求他用圣火为自己生起一堆篝火，来驱赶难耐的严寒。拿着圣火的人迟疑了片刻：这么珍贵的圣火，值得用在这样（普通  普遍）的地方吗？尽管带着这些怀疑，他仍然决定分出一些自己的灯火，让寒夜里这个快要冻僵的人也享受到温暖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他继续着自己回家的行程，就在他快要到达时，一场可怕的雷雨突然袭来。虽然他尽力保护灯火免遭（暴  爆）风骤雨的侵袭，但很不幸，最终灯火还是熄灭了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回头再次走到圣火燃烧的地方，已经不太可能，他已经没有足够的力气再去经历这样一次长途跋涉。万般沮丧间，他忽然想起他曾帮助的那个人。是的，他还有足够的力气走到那个人所呆的地方。在那里，他用自己曾分出去的圣火，重新点（燃 然）了自己的灯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短文取一个题目，写在短文前面的横线上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“√”选出来选择文中括号里正确的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词语</w:t>
      </w:r>
      <w:r>
        <w:rPr>
          <w:rFonts w:ascii="宋体;SimSun" w:hAnsi="宋体;SimSun" w:cs="宋体;SimSun"/>
          <w:sz w:val="28"/>
          <w:szCs w:val="28"/>
        </w:rPr>
        <w:t>，。用“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划去错误的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文中找出下列词语的近义词：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远（      ）担忧</w:t>
      </w:r>
      <w:r>
        <w:rPr>
          <w:rFonts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/>
          <w:sz w:val="28"/>
          <w:szCs w:val="28"/>
        </w:rPr>
        <w:t>犹豫（        ）恐怖（       ）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当找圣火的人兴冲冲地往家里赶时，发生了一件什么事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当圣火被雷雨浇灭时，他是怎么做的？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从这篇文章中你明白了什么道理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六、美文收集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孩子，音乐是人间最美好的语言，让我们为之陶醉，此次美文积累就以</w:t>
      </w:r>
      <w:r>
        <w:rPr>
          <w:i/>
          <w:sz w:val="28"/>
          <w:szCs w:val="28"/>
          <w:u w:val="wavyHeavy"/>
        </w:rPr>
        <w:t>“最喜欢的歌曲或乐曲”</w:t>
      </w:r>
      <w:r>
        <w:rPr>
          <w:sz w:val="28"/>
          <w:szCs w:val="28"/>
        </w:rPr>
        <w:t>为主题收集一篇美文，</w:t>
      </w:r>
      <w:r>
        <w:rPr>
          <w:i/>
          <w:sz w:val="28"/>
          <w:szCs w:val="28"/>
          <w:u w:val="wavyHeavy"/>
        </w:rPr>
        <w:t>勾画</w:t>
      </w:r>
      <w:r>
        <w:rPr>
          <w:i/>
          <w:sz w:val="28"/>
          <w:szCs w:val="28"/>
          <w:u w:val="wavyHeavy"/>
        </w:rPr>
        <w:t>3</w:t>
      </w:r>
      <w:r>
        <w:rPr>
          <w:i/>
          <w:sz w:val="28"/>
          <w:szCs w:val="28"/>
          <w:u w:val="wavyHeavy"/>
        </w:rPr>
        <w:t>句文中的美句</w:t>
      </w:r>
      <w:r>
        <w:rPr>
          <w:sz w:val="28"/>
          <w:szCs w:val="28"/>
        </w:rPr>
        <w:t>，并注意思考从这篇文章中你学到了什么样的写作方法哦。（要求：书写工整，格式正确，</w:t>
      </w:r>
      <w:r>
        <w:rPr>
          <w:i/>
          <w:sz w:val="28"/>
          <w:szCs w:val="28"/>
          <w:u w:val="wavyHeavy"/>
        </w:rPr>
        <w:t>不低于</w:t>
      </w:r>
      <w:r>
        <w:rPr>
          <w:i/>
          <w:sz w:val="28"/>
          <w:szCs w:val="28"/>
          <w:u w:val="wavyHeavy"/>
        </w:rPr>
        <w:t>400</w:t>
      </w:r>
      <w:r>
        <w:rPr>
          <w:i/>
          <w:sz w:val="28"/>
          <w:szCs w:val="28"/>
          <w:u w:val="wavyHeavy"/>
        </w:rPr>
        <w:t>字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9:00Z</dcterms:created>
  <dc:creator>微软用户</dc:creator>
  <dc:description/>
  <cp:keywords/>
  <dc:language>en-US</dc:language>
  <cp:lastModifiedBy>微软用户</cp:lastModifiedBy>
  <cp:lastPrinted>2012-11-22T07:58:00Z</cp:lastPrinted>
  <dcterms:modified xsi:type="dcterms:W3CDTF">2012-11-28T03:45:00Z</dcterms:modified>
  <cp:revision>54</cp:revision>
  <dc:subject/>
  <dc:title>棠外附小四年级上册语文周末作业（一）</dc:title>
</cp:coreProperties>
</file>