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君子兰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四年级二班  徐腾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君子兰，一片片翠绿的叶子横向整整齐齐地排列着，内部嫩绿嫩绿的，如同一块块碧玉镶嵌在上。由里到外，从浅到深，哪都那么可爱，远远望去，君子兰就是一把绿色的小扇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从这盘君子兰来我家后，每天享受着贵族的生活。早上，爸爸在上班前都要浇浇水，让它喝好；中午，妈妈从工作单位回来施施肥，我呢，就把他搬到阳台上，让他晒晒太阳，做个白日梦，如果是阴天或者在下雨，我就把她放在通风口，透透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冬天，我们给它穿上衣服，夏天我们打开风扇，为它降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暑假过去了，新的一学期开始了，爸爸妈妈十分忙碌，君子兰也被忽略了，地位一落千丈，它就像一个穷光蛋，失魂落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没过几天君子兰的叶子开始发黄了，爸爸妈妈急了，连忙浇水施肥，原来叶子如果已经黄了，是不能起死回生的。爸爸为掩盖自己的过失，把那片叶子撕掉了。剩下的叶子，更加紧密地聚在一起，仿佛在商讨一件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了前面的教训，君子兰被照顾地更好更仔细了。不久，它又恢复了往常的生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功夫不负有心人，君子兰开花了，我开心极了，一蹦三尺高，恨不得把这个消息告诉全世界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君子兰的花三个一群，两个一伙的聚在一起，它的花鲜红鲜红的，就好像天空中火红的太阳，又好像那传扬喜庆的红灯笼，它的样子酷似喇叭花，十分美丽。仔细一闻，君子兰的花真的还隐隐约约散发出一股清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收获的季节我也有收获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指导教师：肖雪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4:00Z</dcterms:created>
  <dc:creator>ls</dc:creator>
  <dc:description/>
  <cp:keywords/>
  <dc:language>en-US</dc:language>
  <cp:lastModifiedBy>ls</cp:lastModifiedBy>
  <dcterms:modified xsi:type="dcterms:W3CDTF">2008-04-07T17:14:00Z</dcterms:modified>
  <cp:revision>2</cp:revision>
  <dc:subject/>
  <dc:title>君子兰</dc:title>
</cp:coreProperties>
</file>