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紧张的比赛</w:t>
      </w:r>
    </w:p>
    <w:p>
      <w:pPr>
        <w:pStyle w:val="Normal"/>
        <w:jc w:val="right"/>
        <w:rPr/>
      </w:pPr>
      <w:r>
        <w:rPr>
          <w:sz w:val="28"/>
          <w:szCs w:val="28"/>
        </w:rPr>
        <w:t>四年级二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佳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4"/>
        </w:rPr>
        <w:t>前些天，我参加了“成都市少儿艺术人才选拔赛”，可把我紧张坏了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比赛前，我的心“扑通扑通”跳得很快，仿佛那颗噗噗狂跳的心脏要跳出来了一样。看着四周那些充满自信地选手，我如坐针毡，浑身打颤，手心的汗水不自觉地出来了。爸爸妈妈看我紧张成这样，摸着我的头，温和地说：“宝贝，不要紧张，只要你参与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你就是我们心中的冠军！放松心情，我们只要过程，不要结果，放开唱。”在他们的安抚下，我喝了些许水，上了个厕所，心情轻松了不少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比赛时，我看了其他选手的表演，心里不由自主地想：既然他们能做到，那么我也能做到，我可是在这段时间练过不少次呢，一定能行的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不一会儿，便轮到我上场了，我深吸一口气，露出了我天真无邪的笑脸，而我那两个小小的酒窝也自然而然地显现出来了。当时，一位评委就被我可爱的笑容给感染了，对我表露了一个很温和的笑容，让我感觉很温暖，我心里放松了很多。随着嘹亮的音乐响起，我放开喉咙唱了起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满山牛和羊，遍野格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清脆响亮的歌声在赛场里回荡，全场听众们都静静地享受着《小卓玛》带来的思念之情，我也不由自主地合着音乐跳起了优美的舞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后，我带着自信的微笑、带着成功的喜悦走下了舞台，到了爸爸妈妈身边。回想着刚刚的表演，我握了握拳头，信心十足地想：“这次一定能拿个一等奖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的结果还没有出来，可是，我已经是爸爸妈妈心中的冠军啦！</w:t>
      </w:r>
    </w:p>
    <w:p>
      <w:pPr>
        <w:pStyle w:val="Normal"/>
        <w:spacing w:lineRule="auto" w:line="360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指导教师：肖雪玲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3:00Z</dcterms:created>
  <dc:creator>tw</dc:creator>
  <dc:description/>
  <dc:language>en-US</dc:language>
  <cp:lastModifiedBy>tw</cp:lastModifiedBy>
  <dcterms:modified xsi:type="dcterms:W3CDTF">2014-10-27T11:25:00Z</dcterms:modified>
  <cp:revision>2</cp:revision>
  <dc:subject/>
  <dc:title/>
</cp:coreProperties>
</file>