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鸡蛋历险记</w:t>
      </w:r>
    </w:p>
    <w:p>
      <w:pPr>
        <w:pStyle w:val="Normal"/>
        <w:jc w:val="right"/>
        <w:rPr/>
      </w:pPr>
      <w:r>
        <w:rPr>
          <w:sz w:val="28"/>
          <w:szCs w:val="28"/>
        </w:rPr>
        <w:t>四年级二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科嵩</w:t>
      </w:r>
    </w:p>
    <w:p>
      <w:pPr>
        <w:pStyle w:val="Normal"/>
        <w:rPr/>
      </w:pPr>
      <w:r>
        <w:rPr>
          <w:sz w:val="28"/>
          <w:szCs w:val="28"/>
        </w:rPr>
        <w:tab/>
        <w:t>“</w:t>
      </w:r>
      <w:r>
        <w:rPr>
          <w:sz w:val="28"/>
          <w:szCs w:val="28"/>
        </w:rPr>
        <w:t>哇，真凉快，咱们主人小沈阳的冰箱就是不一样。”住在冰箱里的鸡蛋小明说。忽然“砰”的一声冰箱打开了，只见小沈阳一手摸着下巴，一手放在腰上，说：“生鸡蛋怎么可能摔不破嘛？”“什么，摔我们，没听错吧！”鸡蛋小红惊讶的说。所有鸡蛋都在心中默默祈祷着“不要选到我啊，不要选到我啊。”可是最后，我被主人小沈阳给拿走了，大家异口同声地说：“小余，小余快回来吧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小沈阳先把我放进他的脏袜子里，这里的味道使我睁不开眼，至少也有上亿种细菌、病毒，害我一进去就被臭晕了。主人拿起脏袜子，握住鼻子，把我扔到半空中落到了沙发上，我喘了口气便说道：“本少爷，可以出去了吗？”小沈阳又把我从脏袜子里拿了出来，我呼吸了两口新鲜的空气，使我感觉好了许多，小沈阳看见我完好无缺，立马又把我装进了脏袜子里，又拿出洗脚巾把我包起来。这下就更臭了，臭得我半死不活，他再把我放进一个圆柱物体里，把我死死的固定住，弄得我动弹不得，紧接着一声巨响，我被主人小沈阳硬生生地扔到地板上，所有的鸡蛋都怀着惶恐的心情为我祈祷，希望我不要死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小沈阳立马打开盖子，一股鸡蛋腥味直冲他来，我晕晕地说：“知……道我……我们鸡蛋家园的厉害了吧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最后，我被撞得四分五裂，头破血流的摇摇摆摆的回到了冰箱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（指导教师：肖雪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1:00Z</dcterms:created>
  <dc:creator>tw</dc:creator>
  <dc:description/>
  <cp:keywords/>
  <dc:language>en-US</dc:language>
  <cp:lastModifiedBy>tw</cp:lastModifiedBy>
  <dcterms:modified xsi:type="dcterms:W3CDTF">2014-11-13T01:44:00Z</dcterms:modified>
  <cp:revision>2</cp:revision>
  <dc:subject/>
  <dc:title/>
</cp:coreProperties>
</file>