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上册语文第十五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孩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漂亮的书写能给人以美的享受，端正的态度是学习的法宝”。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īn  bì   lǎn duò   xīn qin   shě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chī jiǎn yònɡ  zhènɡ qián  biàn jiě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)  (      )  (                 )  (      )  (      )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ji</w:t>
      </w:r>
      <w:r>
        <w:rPr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 jué    jīn pí lì jìn   mǎn tóu dà hàn  dānɡ niú zuò mǎ  kǔ chā shi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(            )  (             )  (              )  (        )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sǎn luò   rén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i r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>n w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x</w:t>
      </w:r>
      <w:r>
        <w:rPr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  q</w:t>
      </w:r>
      <w:r>
        <w:rPr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liè chē    fèn 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225" w:leader="none"/>
          <w:tab w:val="left" w:pos="6825" w:leader="none"/>
        </w:tabs>
        <w:spacing w:lineRule="exact" w:line="480"/>
        <w:rPr/>
      </w:pPr>
      <w:r>
        <w:rPr>
          <w:b/>
          <w:sz w:val="28"/>
          <w:szCs w:val="28"/>
        </w:rPr>
        <w:t xml:space="preserve">jǐ  wāi  qǐ dònɡ  shǒu jí yǎn kuài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zhàn shì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zhònɡ mù kuí kuí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      )</w:t>
      </w:r>
      <w:r>
        <w:rPr>
          <w:rFonts w:ascii="宋体;SimSun" w:hAnsi="宋体;SimSun" w:cs="宋体;SimSun"/>
          <w:b/>
          <w:sz w:val="28"/>
          <w:szCs w:val="28"/>
        </w:rPr>
        <w:t>（     ）（                 ）（       ）（               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yí hàn  ɡǎn tàn  qiān ēn wàn xiè  jù jué kuā jiǎnɡ  lán tiān bái yún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</w:t>
      </w:r>
      <w:r>
        <w:rPr>
          <w:rFonts w:ascii="宋体;SimSun" w:hAnsi="宋体;SimSun" w:cs="宋体;SimSun"/>
          <w:b/>
          <w:sz w:val="28"/>
          <w:szCs w:val="28"/>
        </w:rPr>
        <w:t xml:space="preserve">）（      ）（             ）（   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(        </w:t>
      </w:r>
      <w:r>
        <w:rPr>
          <w:rFonts w:ascii="宋体;SimSun" w:hAnsi="宋体;SimSun" w:cs="宋体;SimSun"/>
          <w:b/>
          <w:sz w:val="28"/>
          <w:szCs w:val="28"/>
        </w:rPr>
        <w:t>）（              ）</w:t>
      </w:r>
    </w:p>
    <w:p>
      <w:pPr>
        <w:pStyle w:val="Normal"/>
        <w:tabs>
          <w:tab w:val="clear" w:pos="420"/>
          <w:tab w:val="left" w:pos="7870" w:leader="none"/>
        </w:tabs>
        <w:spacing w:lineRule="exact" w:line="480"/>
        <w:rPr/>
      </w:pPr>
      <w:r>
        <w:rPr>
          <w:b/>
          <w:sz w:val="28"/>
          <w:szCs w:val="28"/>
        </w:rPr>
        <w:t>qiū ɡāo qì shuǎnɡ ɡuó qí fèn wài mínɡ 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 zhēn xī  sī kāi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oxīn chánɡ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(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      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ē zhe  kuī qiàn  zhì fēnɡ mù yǔ    xīn kǔ    tǐ liànɡ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 xml:space="preserve"> h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90" w:leader="none"/>
          <w:tab w:val="left" w:pos="2565" w:leader="none"/>
        </w:tabs>
        <w:spacing w:lineRule="exact" w:line="480"/>
        <w:rPr/>
      </w:pPr>
      <w:r>
        <w:rPr>
          <w:b/>
          <w:sz w:val="28"/>
          <w:szCs w:val="28"/>
        </w:rPr>
        <w:t>(      )(         )(               ) (         ) (        ) (      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ú xiàn   jiē n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jiē jiē 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s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rè hōnɡ hōnɡ</w:t>
      </w:r>
      <w:r>
        <w:rPr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ɡā</w:t>
      </w:r>
      <w:r>
        <w:rPr>
          <w:b/>
          <w:sz w:val="28"/>
          <w:szCs w:val="28"/>
        </w:rPr>
        <w:t xml:space="preserve">n  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95" w:leader="none"/>
          <w:tab w:val="left" w:pos="2565" w:leader="none"/>
        </w:tabs>
        <w:spacing w:lineRule="exact" w:line="480"/>
        <w:rPr/>
      </w:pPr>
      <w:r>
        <w:rPr>
          <w:b/>
          <w:sz w:val="28"/>
          <w:szCs w:val="28"/>
        </w:rPr>
        <w:t>(     )  (      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(          ) (           )  (           )   (       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会照样子写词语（每类至少八个）。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晶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sz w:val="28"/>
          <w:szCs w:val="28"/>
        </w:rPr>
        <w:t>小心翼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sz w:val="28"/>
          <w:szCs w:val="28"/>
          <w:u w:val="single"/>
        </w:rPr>
        <w:t>省吃</w:t>
      </w:r>
      <w:r>
        <w:rPr>
          <w:sz w:val="28"/>
          <w:szCs w:val="28"/>
          <w:u w:val="wave"/>
        </w:rPr>
        <w:t>俭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。</w:t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众不劫寡，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，贵不傲贱。——《墨子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兼爱中》</w:t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粥一饭，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；半丝半缕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。（清）朱柏庐</w:t>
      </w:r>
    </w:p>
    <w:p>
      <w:pPr>
        <w:pStyle w:val="Normal"/>
        <w:spacing w:lineRule="exact" w:line="500"/>
        <w:ind w:firstLine="138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君子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。——《增广昔时贤文》</w:t>
      </w:r>
    </w:p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朝天去，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闾阎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。——《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》（明）于谦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四、在括号里选填恰当的关联词。</w:t>
      </w:r>
    </w:p>
    <w:p>
      <w:pPr>
        <w:pStyle w:val="Normal"/>
        <w:spacing w:lineRule="exact" w:line="5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为……所以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虽然……但是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如果……就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但……而且……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林老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退休了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他仍然关心着我们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你要得第一名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应该刻苦锻炼。</w:t>
      </w:r>
    </w:p>
    <w:p>
      <w:pPr>
        <w:pStyle w:val="Normal"/>
        <w:spacing w:lineRule="exact" w:line="520"/>
        <w:ind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老师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关心我们的学习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关心我们的生活。</w:t>
      </w:r>
    </w:p>
    <w:p>
      <w:pPr>
        <w:pStyle w:val="Normal"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她刻苦学习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她成绩优秀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短文，完成练习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《毽子里的铜钱》选段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隔壁的二婶走过来了，她挑了几个大的烤山薯，称一称正好要十个铜板。二婶说：“算九个铜板吧，我手里只有九个。”老人说：“不行啊，我要亏本啦。”二婶说：“下回补你就是了。”她就捧着山薯进去了。  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老人愣愣地望着她家那扇门；我呢，愣愣地望着老人。他满脸的皱纹很深很深，很不快乐的样子，我心里说不出的难过，只想代二婶给他一个铜板，但是身边真的没有钱。看看手里吃了一半的烤山薯，结结巴巴地说：“老伯伯，我也没给钱呢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段主要运用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描写，使隔壁二婶那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性格跃然纸上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二段中，描写老人神态的词语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体现了老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看到老人很不快乐，“我”的心里是怎么想的，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”画出来。</w:t>
      </w:r>
    </w:p>
    <w:p>
      <w:pPr>
        <w:pStyle w:val="Normal"/>
        <w:spacing w:lineRule="exact" w:line="42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最贵的项链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店主站在柜台后面，望着窗外。一个小女孩走过来，出神地盯着那条蓝宝石项链看。她说：“我想买给我姐姐。您能包装得漂亮一点吗？”店主怀疑地打量着小女孩，说：“你有多少钱？”小女孩从口袋里掏出一个手帕，小心翼翼地解开所有的结，然后摊开在柜台上，兴（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xìng xīng </w:t>
      </w:r>
      <w:r>
        <w:rPr>
          <w:rFonts w:ascii="楷体_GB2312" w:hAnsi="楷体_GB2312" w:cs="宋体;SimSun" w:eastAsia="楷体_GB2312"/>
          <w:b/>
          <w:sz w:val="28"/>
          <w:szCs w:val="28"/>
        </w:rPr>
        <w:t>）奋地说：“这些可以吗？”她拿出来的不过是几枚硬币而已。她说：“今天是姐姐的生日，我想把它当作礼物送给她。自从妈妈去世以后，她就像妈妈一样照顾我们。我相信她一定会喜欢这条项链的，因为项链的颜色就像她的眼睛一样。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店主拿出了那条项链，装在一个小盒子里，用一张漂亮的红色包装纸包好，在上面系（</w:t>
      </w:r>
      <w:r>
        <w:rPr>
          <w:rFonts w:eastAsia="楷体_GB2312" w:cs="宋体;SimSun" w:ascii="楷体_GB2312" w:hAnsi="楷体_GB2312"/>
          <w:b/>
          <w:sz w:val="28"/>
          <w:szCs w:val="28"/>
        </w:rPr>
        <w:t>jì  xì</w:t>
      </w:r>
      <w:r>
        <w:rPr>
          <w:rFonts w:ascii="楷体_GB2312" w:hAnsi="楷体_GB2312" w:cs="宋体;SimSun" w:eastAsia="楷体_GB2312"/>
          <w:b/>
          <w:sz w:val="28"/>
          <w:szCs w:val="28"/>
        </w:rPr>
        <w:t>）了一条绿色的丝带。他对小女孩说：“拿去吧，小心点。”小女孩连蹦带跳地回家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　　在这一天的工作快要结束的时候，店里来了一位美丽的姑娘，她有一双蓝色的眼睛。她把已经打开的礼品盒放在柜台上，问道：“这条项链是从这儿买的吗？多少钱？”“本店商品的价格是买主和顾客之间的秘密。”姑娘说：“我妹妹只有几枚硬币，这条宝石项链却是货真价实。她买不起的。”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店主接过盒子，精心将包装重新包好，系上丝带，又递给了姑娘：“她给出了比任何人都高的价格，她付出了她所拥有的一切！”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带点的字选择正确的读音（在正确的读音上打“√”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意思从文中找出相应的词语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形容非常的谨慎和小心。（                   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实实在在，一点不假。 （                   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文章内容填空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小女孩很想买那项链，这可以从文章第一节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这两个词语可以了解到。</w:t>
      </w:r>
      <w:r>
        <w:rPr>
          <w:rFonts w:ascii="宋体;SimSun" w:hAnsi="宋体;SimSun" w:cs="宋体;SimSun"/>
          <w:sz w:val="28"/>
          <w:szCs w:val="28"/>
        </w:rPr>
        <w:t>第三</w:t>
      </w:r>
      <w:r>
        <w:rPr>
          <w:rFonts w:ascii="宋体;SimSun" w:hAnsi="宋体;SimSun" w:cs="宋体;SimSun"/>
          <w:sz w:val="28"/>
          <w:szCs w:val="28"/>
        </w:rPr>
        <w:t>自然段中“</w:t>
      </w:r>
      <w:r>
        <w:rPr>
          <w:rFonts w:ascii="宋体;SimSun" w:hAnsi="宋体;SimSun" w:cs="宋体;SimSun"/>
          <w:sz w:val="28"/>
          <w:szCs w:val="28"/>
        </w:rPr>
        <w:t>连蹦带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词写出了小女孩买到项链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的心情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根据文章内容可以知道，题目”最贵的项链“中的”贵“有两层意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二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小女孩和小女孩的姐姐这三个人物中的一位，说说他们给你留下了怎样的印象，并用二、三句话说明产生这一印象的原因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六、美文收集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孩子，运动会上同学们积极拼搏的场景一定给你留下了深刻的印象，此次美文积累就以</w:t>
      </w:r>
      <w:r>
        <w:rPr>
          <w:i/>
          <w:sz w:val="28"/>
          <w:szCs w:val="28"/>
          <w:u w:val="wavyHeavy"/>
        </w:rPr>
        <w:t>“运动赛场”</w:t>
      </w:r>
      <w:r>
        <w:rPr>
          <w:sz w:val="28"/>
          <w:szCs w:val="28"/>
        </w:rPr>
        <w:t>为主题收集四段美文，可以是描写比赛场面的，可以是刻画运动健儿的，可以是描写加油助威者的……注意思考从些片段中你学到了什么样的写作方法哦。（要求：书写工整，格式正确，每段</w:t>
      </w:r>
      <w:r>
        <w:rPr>
          <w:i/>
          <w:sz w:val="28"/>
          <w:szCs w:val="28"/>
          <w:u w:val="wavyHeavy"/>
        </w:rPr>
        <w:t>不低于</w:t>
      </w:r>
      <w:r>
        <w:rPr>
          <w:i/>
          <w:sz w:val="28"/>
          <w:szCs w:val="28"/>
          <w:u w:val="wavyHeavy"/>
        </w:rPr>
        <w:t>5</w:t>
      </w:r>
      <w:r>
        <w:rPr>
          <w:i/>
          <w:sz w:val="28"/>
          <w:szCs w:val="28"/>
          <w:u w:val="wavyHeavy"/>
        </w:rPr>
        <w:t>排</w:t>
      </w:r>
      <w:r>
        <w:rPr>
          <w:sz w:val="28"/>
          <w:szCs w:val="28"/>
        </w:rPr>
        <w:t>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9:00Z</dcterms:created>
  <dc:creator>微软用户</dc:creator>
  <dc:description/>
  <cp:keywords/>
  <dc:language>en-US</dc:language>
  <cp:lastModifiedBy>微软用户</cp:lastModifiedBy>
  <cp:lastPrinted>2012-11-22T07:58:00Z</cp:lastPrinted>
  <dcterms:modified xsi:type="dcterms:W3CDTF">2012-12-04T12:23:00Z</dcterms:modified>
  <cp:revision>93</cp:revision>
  <dc:subject/>
  <dc:title>棠外附小四年级上册语文周末作业（一）</dc:title>
</cp:coreProperties>
</file>