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有多少爱可以重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棠外附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海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常常责怪自己，当初不应该，常常后悔没有把你留下来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迪克牛仔的这首歌唱出了他的爱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我却听出了亲情的味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勾起了我对他的思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打我出生那一刻起，他便倾注了满满的关爱再我身上。小时候的我特别淘气，经常生病，是他抱着我家里、医院两头跑，在他的悉心呵护下，我学会了说话、走路、自己吃饭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说来也巧，我的第一次说话，不是喊的爸爸，也不是妈妈，而是他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渐地，我长大了，上小学了。由于父母工作忙，我只能长时间在他的家里。这时的他，不仅充当了我的父母，还要充当我的老师。每天放学后，我都会迫不及待地拿上小本子找他给我出算术题，看他用玉米籽给我演示过程。那时的他，给我讲起题来是那样的神采飞扬，让我听得如痴如醉，对他的崇拜之情油然而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他的疼爱下，我也由一位不懂事的小姑娘走进了初中生活。这时的我，变得内向、叛逆起来，有时去到他的家里，却不愿意亲近他，嫌他又老又丑，嫌他给的东西部好吃，嫌他还把我当小孩一样，嫌他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就在这一个又一个的嫌弃中，我离他越来越远。他似乎也感觉到了我对他的陌生感。由于年迈，他终究还是住进了医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和妈妈去看望他的那天，正赶上他在吃早饭，看见我去了，他立即将手中的馒头递给了我，在妈妈的推搡下，我极不情愿地接过了馒头，却顺手把丢进了垃圾桶。那一刻，我清晰地看到了他惊讶的表情，但他故作没事地说了一句：“不说也行，反正医院的病菌多，吃了有可能被传染。“当时听了这番话，我心里也觉得难受，感觉深深地伤害了这位老人的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而后的一年多时间里，他几乎是在医院度过的。隔三差五的我就会听到妈妈给爸爸说起他的病情，我隐约能感觉到他得的是不治之病。每每去医院看他的时候，他依然很热情地招呼我，像小时候对待我一样，可我却明显感觉到他变得消瘦了许多。每去到医院一次，我就感觉他离我又远了一步，这种远不是实际距离的远，而是生与死的距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到那一天，我再一次去到医院，病房里站满了人，医生在向家属们说明他的情况。而后，大家就一起把他带回了家，那个曾经他教我做算术的家里。可不到一天的时间，也容不得我去回忆曾经和他在一起的快乐时光时，他走了，走得那样安静、那样悄无声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之后的几天，家人们都忙着料理他的后事，而我能做的，也只想做的就是待在他的身边，再感受一下他身上散发出来的气息。出丧那天，棺材盖再次被揭开，让亲人们再看他最后一眼。此时的他，睡在里面，是那样的安详，但脸上没有一丝笑容，那是他对我不好态度的生气吗？是后悔他没有把我带好吗？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不，他的这个表情，是对我的惩罚，让我看到这个表情后，不能原谅自己之前对他的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走了，真的走了，永远都不会回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想来，常常后悔自己当初不应该，常常后悔没有把外爷留下来；现在想来，有多少爱可以重来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4:00Z</dcterms:created>
  <dc:creator>微软用户</dc:creator>
  <dc:description/>
  <cp:keywords/>
  <dc:language>en-US</dc:language>
  <cp:lastModifiedBy>微软用户</cp:lastModifiedBy>
  <dcterms:modified xsi:type="dcterms:W3CDTF">2014-12-02T07:30:00Z</dcterms:modified>
  <cp:revision>11</cp:revision>
  <dc:subject/>
  <dc:title/>
</cp:coreProperties>
</file>