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eastAsia="宋体"/>
          <w:sz w:val="40"/>
          <w:szCs w:val="40"/>
          <w:lang w:eastAsia="zh-CN"/>
        </w:rPr>
      </w:pPr>
      <w:r>
        <w:rPr>
          <w:sz w:val="40"/>
          <w:szCs w:val="40"/>
          <w:lang w:eastAsia="zh-CN"/>
        </w:rPr>
        <w:t>朱栎颖</w:t>
      </w:r>
      <w:r>
        <w:rPr>
          <w:rFonts w:eastAsia="Times New Roman"/>
          <w:sz w:val="40"/>
          <w:szCs w:val="40"/>
          <w:lang w:val="en-US" w:eastAsia="zh-CN"/>
        </w:rPr>
        <w:t xml:space="preserve"> </w:t>
      </w:r>
      <w:r>
        <w:rPr>
          <w:sz w:val="40"/>
          <w:szCs w:val="40"/>
          <w:lang w:eastAsia="zh-CN"/>
        </w:rPr>
        <w:t>作品</w:t>
      </w:r>
    </w:p>
    <w:p>
      <w:pPr>
        <w:pStyle w:val="Normal"/>
        <w:ind w:left="0" w:right="0" w:hanging="0"/>
        <w:jc w:val="center"/>
        <w:rPr>
          <w:sz w:val="52"/>
          <w:szCs w:val="52"/>
          <w:lang w:eastAsia="zh-CN"/>
        </w:rPr>
      </w:pPr>
      <w:r>
        <w:rPr>
          <w:sz w:val="52"/>
          <w:szCs w:val="52"/>
          <w:lang w:eastAsia="zh-CN"/>
        </w:rPr>
        <w:t>茶之魂</w:t>
      </w:r>
    </w:p>
    <w:p>
      <w:pPr>
        <w:pStyle w:val="Normal"/>
        <w:ind w:left="0" w:right="0" w:hanging="0"/>
        <w:jc w:val="both"/>
        <w:rPr>
          <w:sz w:val="24"/>
          <w:szCs w:val="24"/>
          <w:lang w:eastAsia="zh-CN"/>
        </w:rPr>
      </w:pPr>
      <w:r>
        <w:rPr>
          <w:sz w:val="24"/>
          <w:szCs w:val="24"/>
          <w:lang w:eastAsia="zh-CN"/>
        </w:rPr>
      </w:r>
    </w:p>
    <w:p>
      <w:pPr>
        <w:pStyle w:val="Normal"/>
        <w:spacing w:lineRule="auto" w:line="480"/>
        <w:ind w:left="0" w:right="0" w:hanging="0"/>
        <w:jc w:val="both"/>
        <w:rPr>
          <w:sz w:val="24"/>
          <w:szCs w:val="24"/>
          <w:lang w:eastAsia="zh-CN"/>
        </w:rPr>
      </w:pPr>
      <w:r>
        <w:rPr>
          <w:rFonts w:eastAsia="Times New Roman"/>
          <w:sz w:val="24"/>
          <w:szCs w:val="24"/>
          <w:lang w:val="en-US" w:eastAsia="zh-CN"/>
        </w:rPr>
        <w:t xml:space="preserve">   </w:t>
      </w:r>
      <w:r>
        <w:rPr>
          <w:rFonts w:cs="宋体" w:ascii="宋体" w:hAnsi="宋体"/>
          <w:sz w:val="24"/>
          <w:szCs w:val="24"/>
          <w:lang w:eastAsia="zh-CN"/>
        </w:rPr>
        <w:t>“</w:t>
      </w:r>
      <w:r>
        <w:rPr>
          <w:sz w:val="24"/>
          <w:szCs w:val="24"/>
          <w:lang w:eastAsia="zh-CN"/>
        </w:rPr>
        <w:t>本质上，茶道是一种对‘残缺美’的崇拜，是在我们都明白不可能完美的生命中，为了成就某种可能的完美，所进行的温柔试探”，冈仓天心如是说过。如今的社会，人们的生活都太过干涩，生活最本真的美已被物质欲践踏得体无完肤。我们不否认现代社会有什么不好，只是社会的大多数人在快速的前进路程里忽视了路途的风景，前进的车轮不能停下，但也不能忽视后视镜里的曾经。如今，如何让以最安静最沉着的状态来找回自己的灵魂和最干净的心灵？方式有很多，而我认为最好的方式之一是——与茶的交流。</w:t>
      </w:r>
    </w:p>
    <w:p>
      <w:pPr>
        <w:pStyle w:val="Normal"/>
        <w:spacing w:lineRule="auto" w:line="480"/>
        <w:ind w:left="0" w:right="0" w:firstLine="480"/>
        <w:jc w:val="both"/>
        <w:rPr>
          <w:sz w:val="24"/>
          <w:szCs w:val="24"/>
          <w:lang w:val="en-US" w:eastAsia="zh-CN"/>
        </w:rPr>
      </w:pPr>
      <w:r>
        <w:rPr>
          <w:sz w:val="24"/>
          <w:szCs w:val="24"/>
          <w:lang w:val="en-US" w:eastAsia="zh-CN"/>
        </w:rPr>
        <w:t>陆羽《茶经》</w:t>
      </w:r>
      <w:r>
        <w:rPr>
          <w:rFonts w:eastAsia="Times New Roman"/>
          <w:sz w:val="24"/>
          <w:szCs w:val="24"/>
          <w:lang w:val="en-US" w:eastAsia="zh-CN"/>
        </w:rPr>
        <w:t xml:space="preserve"> </w:t>
      </w:r>
      <w:r>
        <w:rPr>
          <w:sz w:val="24"/>
          <w:szCs w:val="24"/>
          <w:lang w:val="en-US" w:eastAsia="zh-CN"/>
        </w:rPr>
        <w:t>：“茶，乃人在草木之间”。观“茶”这个字的形，茶承载了天、地、人之间一切的精华，它能够让人感受到天空的辽阔，大地的厚重以及人间的慈悲、博爱与宽容。</w:t>
      </w:r>
    </w:p>
    <w:p>
      <w:pPr>
        <w:pStyle w:val="Normal"/>
        <w:spacing w:lineRule="auto" w:line="480"/>
        <w:ind w:left="0" w:right="0" w:firstLine="480"/>
        <w:jc w:val="both"/>
        <w:rPr>
          <w:sz w:val="24"/>
          <w:szCs w:val="24"/>
          <w:lang w:val="en-US" w:eastAsia="zh-CN"/>
        </w:rPr>
      </w:pPr>
      <w:r>
        <w:rPr>
          <w:sz w:val="24"/>
          <w:szCs w:val="24"/>
          <w:lang w:val="en-US" w:eastAsia="zh-CN"/>
        </w:rPr>
        <w:t>而“茶魂”，在于能让人喝出老子，喝出道家。道家讲“大象无形，大音希声”，正如茶的滋味一样，它没有咖啡的浓郁，更没有可乐的刺激，可其甘淡的滋味却能让一个人的心灵归于最平静的状态来思考生命，认识生命。茶，讲究“无味乃致味也”，无味之味乃味之极也，在淡如水的茶水里，我们可以想象，可以幻化，在茶里，我们是自由的，是无拘无束的。茶，是“光而不耀”的精灵，它是艺术，而只有艺术才能让人成为真正的人，艺术的魅力启迪我们人要有内在的光泽，但不能太耀眼，如果一个人的光芒到了刺眼的地步，致人们都不能逼视，这样的生命也就太喧嚣了。在茶里，如果学会了体会温柔的美感，体味生命隐而未显的美感，并让这种美感有保留的表现，也就掌握了茶魂带给我们的“道”，这种“道”会引导我们的生活，我们的思想，甚至我们的一切！由此，我们会在这样合适的节奏里掌握生命艺术的精髓，学会体会生命返璞归真的美感。</w:t>
      </w:r>
    </w:p>
    <w:p>
      <w:pPr>
        <w:pStyle w:val="Normal"/>
        <w:spacing w:lineRule="auto" w:line="480"/>
        <w:ind w:left="0" w:right="0" w:firstLine="480"/>
        <w:jc w:val="both"/>
        <w:rPr>
          <w:sz w:val="24"/>
          <w:szCs w:val="24"/>
          <w:lang w:val="en-US" w:eastAsia="zh-CN"/>
        </w:rPr>
      </w:pPr>
      <w:r>
        <w:rPr>
          <w:sz w:val="24"/>
          <w:szCs w:val="24"/>
          <w:lang w:val="en-US" w:eastAsia="zh-CN"/>
        </w:rPr>
        <w:t>道家讲“道法自然”，自然的美感才是最纯粹的美感，不造作的美感。而在茶里，我们品其味，品的也正是大自然孕育出来的天然精华，茶，是天赐恩泽的精灵，是自然美的具体化身。有人说，品一泡好茶，就像是在品一位楚楚动人的淑女，感受温柔的流动性与流动性的温柔。高调的东西从来不会永久地占据动人的高贵地位，而柔中带刚的生命才是最值得欣赏的。</w:t>
      </w:r>
    </w:p>
    <w:p>
      <w:pPr>
        <w:pStyle w:val="Normal"/>
        <w:spacing w:lineRule="auto" w:line="480"/>
        <w:ind w:left="0" w:right="0" w:firstLine="480"/>
        <w:jc w:val="both"/>
        <w:rPr>
          <w:sz w:val="24"/>
          <w:szCs w:val="24"/>
          <w:lang w:val="en-US" w:eastAsia="zh-CN"/>
        </w:rPr>
      </w:pPr>
      <w:r>
        <w:rPr>
          <w:sz w:val="24"/>
          <w:szCs w:val="24"/>
          <w:lang w:val="en-US" w:eastAsia="zh-CN"/>
        </w:rPr>
        <w:t>道家讲“上善若水”，之所以如此，是因为，水善利万物而不争，处众人之恶，故几于道。水中之淡，茶中之甘，实乃上善之物。它处平凡之地而不与万物相争，可它带给人的美感却是永久的、深刻的。就说西湖龙井，它讲的也就是“无味”，龙井不会有单枞的高香，可在品其无味之后，甘淡之气却久久留于口齿之间，虽淡，却又深。深就深在其无味，深就深在平凡淡然如水一样的品质。这样的茶，或许才能永久占据我的内心。如此之感受，让我不由不得提及柴静的《看见》，虽然表面看来，茶与它并没有什么大的联系，可实质上却是相通的。《看见》如果运用华丽的辞藻来堆砌新闻，那大家看到的东西就全会是情绪化的矫揉造作。《看见》之所以成为感人的新闻文字，最主要的原因就是在于其真实而又客观的简单叙述，而这也才是新闻的生命和脉搏。</w:t>
      </w:r>
    </w:p>
    <w:p>
      <w:pPr>
        <w:pStyle w:val="Normal"/>
        <w:spacing w:lineRule="auto" w:line="480"/>
        <w:ind w:left="0" w:right="0" w:firstLine="480"/>
        <w:jc w:val="both"/>
        <w:rPr>
          <w:sz w:val="24"/>
          <w:szCs w:val="24"/>
          <w:lang w:val="en-US" w:eastAsia="zh-CN"/>
        </w:rPr>
      </w:pPr>
      <w:r>
        <w:rPr>
          <w:sz w:val="24"/>
          <w:szCs w:val="24"/>
          <w:lang w:val="en-US" w:eastAsia="zh-CN"/>
        </w:rPr>
        <w:t>文学家用谎言告诉人们真理，政治家用谎言掩盖真理。茶里，却只会是平平淡淡的真。真在其淡、真在其公、真在其道、真在其自然。茶魂，让我们以最本真的视角诠释自己，认识环境，体味人生。茶魂，带给我们的是颠覆精神上的错误，构建的是属于每个人自己的最真实的国度。茶魂，让我们反思自己的审美之魂，自己的生活之魂，自己的灵魂之魂。</w:t>
      </w:r>
    </w:p>
    <w:p>
      <w:pPr>
        <w:pStyle w:val="Normal"/>
        <w:spacing w:lineRule="auto" w:line="480"/>
        <w:ind w:left="0" w:right="0" w:firstLine="480"/>
        <w:jc w:val="both"/>
        <w:rPr>
          <w:sz w:val="24"/>
          <w:szCs w:val="24"/>
          <w:lang w:val="en-US" w:eastAsia="zh-CN"/>
        </w:rPr>
      </w:pPr>
      <w:r>
        <w:rPr>
          <w:sz w:val="24"/>
          <w:szCs w:val="24"/>
          <w:lang w:val="en-US" w:eastAsia="zh-CN"/>
        </w:rPr>
        <w:t>我相信感动，而感动我的唯一方式，是真实，是平淡。</w:t>
      </w:r>
    </w:p>
    <w:p>
      <w:pPr>
        <w:pStyle w:val="Normal"/>
        <w:jc w:val="center"/>
        <w:rPr>
          <w:sz w:val="24"/>
          <w:szCs w:val="24"/>
          <w:lang w:val="en-US" w:eastAsia="zh-CN"/>
        </w:rPr>
      </w:pPr>
      <w:r>
        <w:rPr>
          <w:sz w:val="24"/>
          <w:szCs w:val="24"/>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center"/>
        <w:rPr>
          <w:b/>
          <w:b/>
          <w:bCs/>
          <w:sz w:val="52"/>
          <w:szCs w:val="52"/>
          <w:lang w:eastAsia="zh-CN"/>
        </w:rPr>
      </w:pPr>
      <w:r>
        <w:rPr>
          <w:b/>
          <w:bCs/>
          <w:sz w:val="52"/>
          <w:szCs w:val="52"/>
          <w:lang w:eastAsia="zh-CN"/>
        </w:rPr>
        <w:t>孤独，是一种享受</w:t>
      </w:r>
    </w:p>
    <w:p>
      <w:pPr>
        <w:pStyle w:val="Normal"/>
        <w:spacing w:lineRule="auto" w:line="36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both"/>
        <w:rPr>
          <w:rFonts w:ascii="宋体" w:hAnsi="宋体" w:eastAsia="宋体" w:cs="宋体"/>
          <w:b w:val="false"/>
          <w:b w:val="false"/>
          <w:bCs w:val="false"/>
          <w:sz w:val="24"/>
          <w:szCs w:val="24"/>
          <w:lang w:eastAsia="zh-CN"/>
        </w:rPr>
      </w:pPr>
      <w:r>
        <w:rPr>
          <w:rFonts w:eastAsia="仿宋" w:cs="仿宋" w:ascii="仿宋" w:hAnsi="仿宋"/>
          <w:b/>
          <w:bCs/>
          <w:sz w:val="24"/>
          <w:szCs w:val="24"/>
          <w:lang w:val="en-US" w:eastAsia="zh-CN"/>
        </w:rPr>
        <w:t xml:space="preserve">    </w:t>
      </w:r>
      <w:r>
        <w:rPr>
          <w:rFonts w:ascii="宋体" w:hAnsi="宋体" w:cs="宋体"/>
          <w:b w:val="false"/>
          <w:bCs w:val="false"/>
          <w:sz w:val="24"/>
          <w:szCs w:val="24"/>
          <w:lang w:eastAsia="zh-CN"/>
        </w:rPr>
        <w:t>前几天，看到一句话：“你认为你还不够优秀，那是因为你还没有学会把握和享受孤独”。直到今天，这句话才在我的血液里酝酿出些东西来，所以，我要抓住这把感触，写下此刻属于我心最深处的音符。</w:t>
      </w:r>
    </w:p>
    <w:p>
      <w:pPr>
        <w:pStyle w:val="Normal"/>
        <w:spacing w:lineRule="auto" w:line="360"/>
        <w:ind w:firstLine="42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太多的恋爱，太多的相聚，太多的纠结，都是因为我们害怕孤独，害怕寂寞，害怕没有人与我们说话。其实，这样的时光，正是上帝赐予每一个人的独立时光，正是每一个人的成长空间和享受空间。只是大多数人都会认为孤独是人生的空白，会认为孤单的日子会让自己脉搏狭隘，会让自己的灵魂被人忽视。其实，不然。</w:t>
      </w:r>
    </w:p>
    <w:p>
      <w:pPr>
        <w:pStyle w:val="Normal"/>
        <w:spacing w:lineRule="auto" w:line="360"/>
        <w:ind w:firstLine="42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渐渐地，我学会享受孤独的世界，学会在孤独的世界里思考我遇到的每一个人，遇到的每一件事，我会享受一个人在孤独的雨天独自体味属于我的天空，属于我一个人的温暖。</w:t>
      </w:r>
    </w:p>
    <w:p>
      <w:pPr>
        <w:pStyle w:val="Normal"/>
        <w:spacing w:lineRule="auto" w:line="360"/>
        <w:ind w:firstLine="42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夜里，我喜欢听雨打芭蕉的淅淅声，那个时候，我可以体味到跳跃的生命与澄澈的灵魂的沟通，那个时候，雨声，芭蕉，风儿，都归我所有，这个时候，我的呼吸以及我的听觉是最幸福的。这种生命的享受感，如醍醐灌顶之气让我参透我应该选择怎样的人生，我应该选择什么样的生活。</w:t>
      </w:r>
    </w:p>
    <w:p>
      <w:pPr>
        <w:pStyle w:val="Normal"/>
        <w:spacing w:lineRule="auto" w:line="360"/>
        <w:ind w:firstLine="42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我幸福地，可以在这样的世界里，回忆起昨夜我的枕巾有湿润的痕迹，我可以温暖而又得意地回忆起我拥有过的每一段故事，每一段情节。想到这一切，我居然会自己</w:t>
      </w:r>
      <w:r>
        <w:rPr>
          <w:rFonts w:ascii="宋体" w:hAnsi="宋体" w:cs="宋体"/>
          <w:b w:val="false"/>
          <w:bCs w:val="false"/>
          <w:sz w:val="24"/>
          <w:szCs w:val="24"/>
          <w:lang w:val="en-US" w:eastAsia="zh-CN"/>
        </w:rPr>
        <w:t>感动得哭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再一想，我的生活，是有温度的。此刻，我会回忆起你，或者你们，给我的一个温暖又有深意的眼神，我会汹涌澎湃地再次体味我的学生给我的拥抱和眼泪，我也会再一次与别人提起我的学生时，留下我在离别时忍住没掉的泪水。因为你们的构成，让我在如此凌烈的寒风中，仍然感受得到对生命的热忱与关怀。</w:t>
      </w:r>
    </w:p>
    <w:p>
      <w:pPr>
        <w:pStyle w:val="Normal"/>
        <w:spacing w:lineRule="auto" w:line="360"/>
        <w:ind w:firstLine="4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世界之大，为何我们相遇？在这个早来的入冬时节，我的世界不冷。在这个时刻，我体味到的是温软的脉搏气息与滋润的灵魂沟通。这样的季节，让我有心情与闲暇来回想我的每一个故事构成体，遇到的每一个你，你们，都是没有原因的开始，有原因的发展，最后又是笼统地没有原因的离开，其实到最后，我们可能会发现，比起有人陪伴你的时光，孤独的空间让我们更喜欢和接受。</w:t>
      </w:r>
    </w:p>
    <w:p>
      <w:pPr>
        <w:pStyle w:val="Normal"/>
        <w:spacing w:lineRule="auto" w:line="360"/>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我们认为我的孤独的时候，我们大多会选择我们所谓的爱情。可是，当一对恋人走完了他们所谓的爱情，才发现有彼此陪伴的时候，更孤独，更痛苦。那所谓的爱情，爱的只是爱的容貌，彼此却都爱不起彼此的泪水与痛苦。到后来，我发现，孤独可能更适合我。</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个人就是一个世界，在这个世界里，每一个人都在‘独钓’，每一颗心都是‘孤舟’，请不要刻意去走近，也不要刻意去打扰。”这句话，指引我灵魂的轨迹</w:t>
      </w:r>
      <w:r>
        <w:rPr>
          <w:rFonts w:eastAsia="宋体" w:cs="宋体" w:ascii="宋体" w:hAnsi="宋体"/>
          <w:b w:val="false"/>
          <w:bCs w:val="false"/>
          <w:sz w:val="24"/>
          <w:szCs w:val="24"/>
          <w:lang w:val="en-US" w:eastAsia="zh-CN"/>
        </w:rPr>
        <w:t>.......</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幸福生活的真谛，对于每一个人来讲都是一样的，那就是内心的平静与充实。倘若某一个人因某种欲望而刻意追求某种生活，最终他得到的，必将是无止息的挣扎与徘徊。”</w:t>
      </w:r>
    </w:p>
    <w:p>
      <w:pPr>
        <w:pStyle w:val="Normal"/>
        <w:spacing w:lineRule="auto" w:line="360"/>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看，“皎洁的月光甚至不能使黑夜里劳碌的人们拥有片刻的安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连莎士比亚也在为我们叹息</w:t>
      </w:r>
      <w:r>
        <w:rPr>
          <w:rFonts w:eastAsia="宋体" w:cs="宋体" w:ascii="宋体" w:hAnsi="宋体"/>
          <w:b w:val="false"/>
          <w:bCs w:val="false"/>
          <w:sz w:val="24"/>
          <w:szCs w:val="24"/>
          <w:lang w:val="en-US" w:eastAsia="zh-CN"/>
        </w:rPr>
        <w:t>.....</w:t>
      </w:r>
    </w:p>
    <w:p>
      <w:pPr>
        <w:pStyle w:val="Normal"/>
        <w:spacing w:lineRule="auto" w:line="360"/>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向往内心的安宁，我向往真正自由洒脱的未来</w:t>
      </w:r>
      <w:r>
        <w:rPr>
          <w:rFonts w:eastAsia="宋体" w:cs="宋体" w:ascii="宋体" w:hAnsi="宋体"/>
          <w:b w:val="false"/>
          <w:bCs w:val="false"/>
          <w:sz w:val="24"/>
          <w:szCs w:val="24"/>
          <w:lang w:val="en-US" w:eastAsia="zh-CN"/>
        </w:rPr>
        <w:t>......</w:t>
      </w:r>
    </w:p>
    <w:p>
      <w:pPr>
        <w:pStyle w:val="Normal"/>
        <w:spacing w:lineRule="auto" w:line="360"/>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坚守灵魂的高贵，享受心灵的孤独</w:t>
      </w:r>
      <w:r>
        <w:rPr>
          <w:rFonts w:eastAsia="宋体" w:cs="宋体" w:ascii="宋体" w:hAnsi="宋体"/>
          <w:b w:val="false"/>
          <w:bCs w:val="false"/>
          <w:sz w:val="24"/>
          <w:szCs w:val="24"/>
          <w:lang w:val="en-US" w:eastAsia="zh-CN"/>
        </w:rPr>
        <w:t>......</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auto" w:line="480"/>
        <w:ind w:righ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jc w:val="center"/>
        <w:rPr>
          <w:rFonts w:eastAsia="宋体"/>
          <w:sz w:val="30"/>
          <w:szCs w:val="30"/>
          <w:lang w:eastAsia="zh-CN"/>
        </w:rPr>
      </w:pPr>
      <w:r>
        <w:rPr>
          <w:b/>
          <w:sz w:val="36"/>
          <w:szCs w:val="36"/>
          <w:lang w:eastAsia="zh-CN"/>
        </w:rPr>
        <w:t>经典让人学会思考</w:t>
      </w:r>
    </w:p>
    <w:p>
      <w:pPr>
        <w:pStyle w:val="Normal"/>
        <w:ind w:firstLine="452"/>
        <w:rPr>
          <w:b w:val="false"/>
          <w:b w:val="false"/>
          <w:bCs/>
          <w:sz w:val="30"/>
          <w:szCs w:val="30"/>
        </w:rPr>
      </w:pPr>
      <w:r>
        <w:rPr>
          <w:rFonts w:eastAsia="Times New Roman"/>
          <w:b/>
          <w:sz w:val="30"/>
          <w:szCs w:val="30"/>
        </w:rPr>
        <w:t xml:space="preserve"> </w:t>
      </w:r>
      <w:r>
        <w:rPr>
          <w:b w:val="false"/>
          <w:bCs/>
          <w:sz w:val="30"/>
          <w:szCs w:val="30"/>
        </w:rPr>
        <w:t>当听觉与视觉都在呼吸时，灵魂便无法安睡了。</w:t>
      </w:r>
    </w:p>
    <w:p>
      <w:pPr>
        <w:pStyle w:val="Normal"/>
        <w:rPr>
          <w:b w:val="false"/>
          <w:b w:val="false"/>
          <w:bCs/>
          <w:sz w:val="30"/>
          <w:szCs w:val="30"/>
        </w:rPr>
      </w:pPr>
      <w:r>
        <w:rPr>
          <w:rFonts w:eastAsia="Times New Roman"/>
          <w:b w:val="false"/>
          <w:bCs/>
          <w:sz w:val="30"/>
          <w:szCs w:val="30"/>
        </w:rPr>
        <w:t xml:space="preserve">                                       </w:t>
      </w:r>
      <w:r>
        <w:rPr>
          <w:rFonts w:cs="宋体" w:ascii="宋体" w:hAnsi="宋体"/>
          <w:b w:val="false"/>
          <w:bCs/>
          <w:sz w:val="30"/>
          <w:szCs w:val="30"/>
        </w:rPr>
        <w:t>——</w:t>
      </w:r>
      <w:r>
        <w:rPr>
          <w:b w:val="false"/>
          <w:bCs/>
          <w:sz w:val="30"/>
          <w:szCs w:val="30"/>
        </w:rPr>
        <w:t>题记</w:t>
      </w:r>
    </w:p>
    <w:p>
      <w:pPr>
        <w:pStyle w:val="Normal"/>
        <w:ind w:firstLine="602"/>
        <w:rPr>
          <w:b w:val="false"/>
          <w:b w:val="false"/>
          <w:bCs/>
          <w:sz w:val="30"/>
          <w:szCs w:val="30"/>
        </w:rPr>
      </w:pPr>
      <w:r>
        <w:rPr>
          <w:b w:val="false"/>
          <w:bCs/>
          <w:sz w:val="30"/>
          <w:szCs w:val="30"/>
        </w:rPr>
        <w:t>以前，从不敢以自己的语言来定义经典的魅力，如今，我发现经典的魅力正来自于它对平凡、对真实的再现，它是从多角度对人性的诠释，是人性的镜子！如《麦克白》中的女巫，是欲望的化身，它反射了所有人性丑恶的一面。</w:t>
      </w:r>
      <w:r>
        <w:rPr>
          <w:b w:val="false"/>
          <w:bCs/>
          <w:sz w:val="30"/>
          <w:szCs w:val="30"/>
          <w:lang w:eastAsia="zh-CN"/>
        </w:rPr>
        <w:t>阅读莎士比亚</w:t>
      </w:r>
      <w:r>
        <w:rPr>
          <w:b w:val="false"/>
          <w:bCs/>
          <w:sz w:val="30"/>
          <w:szCs w:val="30"/>
        </w:rPr>
        <w:t>，我不得不思考，在角色上找自己的影子，自己是否也是一个欲望塔？一个个典型而又真实的角色，都值得我们思考，因为，他们表演的就是我们自己！</w:t>
      </w:r>
    </w:p>
    <w:p>
      <w:pPr>
        <w:pStyle w:val="Normal"/>
        <w:ind w:firstLine="602"/>
        <w:rPr>
          <w:b w:val="false"/>
          <w:b w:val="false"/>
          <w:bCs/>
          <w:sz w:val="30"/>
          <w:szCs w:val="30"/>
        </w:rPr>
      </w:pPr>
      <w:r>
        <w:rPr>
          <w:b w:val="false"/>
          <w:bCs/>
          <w:sz w:val="30"/>
          <w:szCs w:val="30"/>
        </w:rPr>
        <w:t>经典不在于我们要去说它是经典，演它是经典。经典在于我们看了，经历了，懂了，之后，会有某种圣神的思想影响到了我们的生活、态度、价值观。这种影响像自己的影子一样，挥之不去，摆都摆不掉，并逐渐升华。品味经典，我们应该寻找自己的影子。我们敢说自己不是麦克白吗？敢说脑袋里没有和他一样的欲望地雷吗？敢说没有奥赛罗一样的轻信与糊涂吗？我们的现实生活就是这样，总是在麻痹自己，遮掩自己的虚伪与邪恶！通过莎剧这面镜子，我们会发现自己原来是这个样子！认清了自己，改变了自己，我们会发现，原来生活态度的转变会给自己的生活带来那么多的惊喜和愉悦，会发现我们有能力让自己的生活过的有分量，有质量。原来，微笑、宽恕、原谅、理解，都是自己的财富，而且对别人也都是免费的，这都是自己投资自己最坚实而有力的基础，并且在付出了这免费的财富后，我们得到的东西远远超过了欲望、金钱等世俗化的东西带来的快感与庸俗，可，这东西就是来得那么自然，来的那么理所当然！这是什么？这是高贵！这是人性的高贵！思想的高贵！灵魂与智慧的高贵！</w:t>
      </w:r>
    </w:p>
    <w:p>
      <w:pPr>
        <w:pStyle w:val="Normal"/>
        <w:ind w:firstLine="602"/>
        <w:rPr>
          <w:b w:val="false"/>
          <w:b w:val="false"/>
          <w:bCs/>
          <w:sz w:val="30"/>
          <w:szCs w:val="30"/>
        </w:rPr>
      </w:pPr>
      <w:r>
        <w:rPr>
          <w:b w:val="false"/>
          <w:bCs/>
          <w:sz w:val="30"/>
          <w:szCs w:val="30"/>
        </w:rPr>
        <w:t>我不能说我对莎剧台词理解了几分，懂了几分，可莎剧的魅力的的确确砸中了我的脑袋，挑起了我的血管，它让我疼痛。莎剧魅力对我来说，不仅仅来自于莎剧台词本身，更来自于莎剧表演让演员以及观众有了一次关于心灵的涤荡，关于生命的思考。表演本来就是一个默默的中介，让我们表演者从不被人知晓跨越到了让人议论的境界，让自己看到自己并不是没有魅力，不是没有自信。而只是，我们在这之前，没有认识到自己原来是一座富矿，它只是没有被开采，它是那么地干净而又崇高地存在着。在被人发现，被人讨论的过程中，我们发现原来我们的生命也可以有画卷般的美丽，并且看到自己居然也有可以永生的力量。但，莎剧的演绎并不是让我们只懂得一切高调而又美丽的东西，因为，并不是一切燃烧着的激情都是美好的！高调美丽后，我们学会了如何在低调中思考，在思考中沉淀自己，让自己的灵魂归于最平静的状态来反思动态的东西，因为，静的时候，总会发现动的东西是那么地虚无而没有厚重感。相反，静的时候总会与厚积而薄发相联系，并显示出它的爆发力，显示出它的万丈光芒。在静的状态来思考：莎剧到底带给了我们什么？它带给我们的不仅是高调的、美丽的，更是孤独的，忧愁的。我们会开始认识到自己的现状或将来也许就是莎剧里的某一个角色，或者某个角色也正是我们梦想的，这就是莎剧，就是魅力！归于平静后，才发现，在孤独中思考，在思考中成熟才真正是莎剧带给一个人的震撼与意义！学会思考，才会发现生活中到底哪些是美的，哪些是丑的；哪些是真实的，哪些是虚假的；哪些是自己的，哪些是别人的，在这一过程中，终于认识到我自己是以一个人这样的生物存在于宇宙中，并发现自己并不是木然而没有思维的生物。此刻，我能感受到生命在燃烧，感到生命在生命，在发挥它本该有的意义和光辉。通过莎剧的台阶，让自己学会在生活中过滤掉渣滓而充分汲取营养的成分，让自己的眼光可以更远，态度可以更乐观，对自己的肯定可以更刻骨铭心！</w:t>
      </w:r>
    </w:p>
    <w:p>
      <w:pPr>
        <w:pStyle w:val="Normal"/>
        <w:ind w:firstLine="602"/>
        <w:rPr>
          <w:b w:val="false"/>
          <w:b w:val="false"/>
          <w:bCs/>
          <w:sz w:val="30"/>
          <w:szCs w:val="30"/>
        </w:rPr>
      </w:pPr>
      <w:r>
        <w:rPr>
          <w:b w:val="false"/>
          <w:bCs/>
          <w:sz w:val="30"/>
          <w:szCs w:val="30"/>
        </w:rPr>
        <w:t>对自己的肯定如果说是一种进步，那么对别人的肯定更是一种跨步和成长。当我们在为自己的利益而争取什么的时候，抑制自己那份不必要的欲望，静下心来，学会欣赏比自己更高贵、更有能力的人，仰视别人，同时也获得了被人的仰视，放下了自己，才有位置看到别人的高贵。观察、倾听、尊重、敬佩、鼓励是莎剧表演带给我的，它是一种无声无息的理解，更是人性的高贵提升，没有任何人知道，可是自己的血液与灵魂却在为自己鼓掌，以致于不能安睡！这不是俗世的激动，这是我们的魂，我们的根在跳跃了！这不是自恋，这是自信！这是自信给自己看，给自己的影子看，给自己的灵魂看，原来，宗教说的灵魂——肉体，可以这么棒！坚守自己的高贵，坚守心灵的高贵。在低调与谦卑中生活，在进取与学习中获得，在认清与接受中进步。原来，我们的生活可以过得这么快活！</w:t>
      </w:r>
    </w:p>
    <w:p>
      <w:pPr>
        <w:pStyle w:val="Normal"/>
        <w:ind w:firstLine="602"/>
        <w:rPr>
          <w:b w:val="false"/>
          <w:b w:val="false"/>
          <w:bCs/>
          <w:sz w:val="30"/>
          <w:szCs w:val="30"/>
        </w:rPr>
      </w:pPr>
      <w:r>
        <w:rPr>
          <w:b w:val="false"/>
          <w:bCs/>
          <w:sz w:val="30"/>
          <w:szCs w:val="30"/>
        </w:rPr>
        <w:t>金钱永远为我们买不了所有的单，诱惑永远不能满足我们欲望的本性，但良好的心态却可以为我们赢得一个属于自己的王国！高调思考，低调生活——此刻，莎剧魅力对我的震撼即使如此！珍惜生命里的每一个笑容，每一份感动，每一个肯定，即便是珍惜了生命的导师！</w:t>
      </w:r>
    </w:p>
    <w:p>
      <w:pPr>
        <w:pStyle w:val="Normal"/>
        <w:ind w:firstLine="602"/>
        <w:rPr>
          <w:b w:val="false"/>
          <w:b w:val="false"/>
          <w:bCs/>
          <w:sz w:val="30"/>
          <w:szCs w:val="30"/>
        </w:rPr>
      </w:pPr>
      <w:r>
        <w:rPr>
          <w:b w:val="false"/>
          <w:bCs/>
          <w:sz w:val="30"/>
          <w:szCs w:val="30"/>
        </w:rPr>
        <w:t>一切的一切，是说不完的莎士比亚，说不完的震撼，因为莎剧魅力不仅如此！因为，经典，就好似柔软的阳光一样让人可以从深渊看到希望的存在，看到生命的跳跃！</w:t>
      </w:r>
    </w:p>
    <w:p>
      <w:pPr>
        <w:pStyle w:val="Normal"/>
        <w:rPr>
          <w:b w:val="false"/>
          <w:b w:val="false"/>
          <w:bCs/>
          <w:sz w:val="30"/>
          <w:szCs w:val="30"/>
        </w:rPr>
      </w:pPr>
      <w:r>
        <w:rPr>
          <w:b w:val="false"/>
          <w:bCs/>
          <w:sz w:val="30"/>
          <w:szCs w:val="30"/>
        </w:rPr>
      </w:r>
    </w:p>
    <w:p>
      <w:pPr>
        <w:pStyle w:val="Normal"/>
        <w:spacing w:lineRule="auto" w:line="480"/>
        <w:ind w:right="0" w:hanging="0"/>
        <w:jc w:val="both"/>
        <w:rPr>
          <w:b w:val="false"/>
          <w:b w:val="false"/>
          <w:bCs/>
          <w:sz w:val="24"/>
          <w:szCs w:val="24"/>
          <w:lang w:val="en-US" w:eastAsia="zh-CN"/>
        </w:rPr>
      </w:pPr>
      <w:r>
        <w:rPr>
          <w:b w:val="false"/>
          <w:bCs/>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spacing w:lineRule="auto" w:line="480"/>
        <w:ind w:right="0" w:hanging="0"/>
        <w:jc w:val="both"/>
        <w:rPr>
          <w:sz w:val="24"/>
          <w:szCs w:val="24"/>
          <w:lang w:val="en-US" w:eastAsia="zh-CN"/>
        </w:rPr>
      </w:pPr>
      <w:r>
        <w:rPr>
          <w:sz w:val="24"/>
          <w:szCs w:val="24"/>
          <w:lang w:val="en-US" w:eastAsia="zh-CN"/>
        </w:rPr>
      </w:r>
    </w:p>
    <w:p>
      <w:pPr>
        <w:pStyle w:val="Normal"/>
        <w:ind w:left="0" w:right="0" w:hanging="0"/>
        <w:jc w:val="both"/>
        <w:rPr>
          <w:b/>
          <w:b/>
          <w:bCs/>
          <w:sz w:val="36"/>
          <w:szCs w:val="36"/>
          <w:lang w:eastAsia="zh-CN"/>
        </w:rPr>
      </w:pPr>
      <w:r>
        <w:rPr>
          <w:rFonts w:eastAsia="Times New Roman"/>
          <w:b/>
          <w:bCs/>
          <w:sz w:val="36"/>
          <w:szCs w:val="36"/>
          <w:lang w:val="en-US" w:eastAsia="zh-CN"/>
        </w:rPr>
        <w:t xml:space="preserve">                </w:t>
      </w:r>
      <w:r>
        <w:rPr>
          <w:b/>
          <w:bCs/>
          <w:sz w:val="36"/>
          <w:szCs w:val="36"/>
          <w:lang w:eastAsia="zh-CN"/>
        </w:rPr>
        <w:t>生活的温度</w:t>
      </w:r>
    </w:p>
    <w:p>
      <w:pPr>
        <w:pStyle w:val="Normal"/>
        <w:rPr>
          <w:b/>
          <w:b/>
          <w:bCs/>
          <w:sz w:val="30"/>
          <w:szCs w:val="30"/>
          <w:lang w:eastAsia="zh-CN"/>
        </w:rPr>
      </w:pPr>
      <w:r>
        <w:rPr>
          <w:b/>
          <w:bCs/>
          <w:sz w:val="30"/>
          <w:szCs w:val="30"/>
          <w:lang w:eastAsia="zh-CN"/>
        </w:rPr>
      </w:r>
    </w:p>
    <w:p>
      <w:pPr>
        <w:pStyle w:val="Normal"/>
        <w:rPr>
          <w:b w:val="false"/>
          <w:b w:val="false"/>
          <w:bCs w:val="false"/>
          <w:sz w:val="32"/>
          <w:szCs w:val="32"/>
          <w:lang w:val="en-US" w:eastAsia="zh-CN"/>
        </w:rPr>
      </w:pPr>
      <w:r>
        <w:rPr>
          <w:rFonts w:eastAsia="Times New Roman"/>
          <w:b/>
          <w:bCs/>
          <w:sz w:val="44"/>
          <w:szCs w:val="44"/>
          <w:lang w:val="en-US" w:eastAsia="zh-CN"/>
        </w:rPr>
        <w:t xml:space="preserve">   </w:t>
      </w:r>
      <w:r>
        <w:rPr>
          <w:b w:val="false"/>
          <w:bCs w:val="false"/>
          <w:sz w:val="32"/>
          <w:szCs w:val="32"/>
          <w:lang w:val="en-US" w:eastAsia="zh-CN"/>
        </w:rPr>
        <w:t>平淡的生活里，总是会觉得找不到心灵的停靠点，或许有，可总不会持之以恒。心灵的滋润度，怎样来维持？我们总在期待生活能不断带给我们惊喜，可对平凡的我们来说，哪来那么多的惊喜来满足我们狭隘的奢望？我们唯一能做的无非只有在个人范围内提高自己的生活质量和品味的温度。</w:t>
      </w:r>
    </w:p>
    <w:p>
      <w:pPr>
        <w:pStyle w:val="Normal"/>
        <w:ind w:firstLine="640"/>
        <w:rPr>
          <w:b w:val="false"/>
          <w:b w:val="false"/>
          <w:bCs w:val="false"/>
          <w:sz w:val="32"/>
          <w:szCs w:val="32"/>
          <w:lang w:val="en-US" w:eastAsia="zh-CN"/>
        </w:rPr>
      </w:pPr>
      <w:r>
        <w:rPr>
          <w:b w:val="false"/>
          <w:bCs w:val="false"/>
          <w:sz w:val="32"/>
          <w:szCs w:val="32"/>
          <w:lang w:val="en-US" w:eastAsia="zh-CN"/>
        </w:rPr>
        <w:t>怎么样来弥补精神上的种种缺憾与伤害？怎样来宽容生活里的人带给我们的不悦？唯有书里的智慧可以引导我们面对本不会一帆风顺的人生。</w:t>
      </w:r>
    </w:p>
    <w:p>
      <w:pPr>
        <w:pStyle w:val="Normal"/>
        <w:ind w:firstLine="640"/>
        <w:rPr>
          <w:b w:val="false"/>
          <w:b w:val="false"/>
          <w:bCs w:val="false"/>
          <w:sz w:val="32"/>
          <w:szCs w:val="32"/>
          <w:lang w:val="en-US" w:eastAsia="zh-CN"/>
        </w:rPr>
      </w:pPr>
      <w:r>
        <w:rPr>
          <w:b w:val="false"/>
          <w:bCs w:val="false"/>
          <w:sz w:val="32"/>
          <w:szCs w:val="32"/>
          <w:lang w:val="en-US" w:eastAsia="zh-CN"/>
        </w:rPr>
        <w:t>生活里，每天我们都会遇到太多烦恼，太多焦虑，太多不安。如此多的缺憾唯独只有靠自己的思想去修复灵魂的创伤。无尽的平凡生活里，只有用不断构建、不断实践、不断认识、不断提升的方式来锤炼自身的毅力，才能不断更新自己血液的力量，才能不断提升个人的气质，才能不断获得生活的滋润度。</w:t>
      </w:r>
      <w:r>
        <w:rPr>
          <w:b w:val="false"/>
          <w:bCs w:val="false"/>
          <w:sz w:val="32"/>
          <w:szCs w:val="32"/>
          <w:lang w:val="en-US" w:eastAsia="zh-CN"/>
        </w:rPr>
        <w:br/>
        <w:t xml:space="preserve">    </w:t>
      </w:r>
      <w:r>
        <w:rPr>
          <w:b w:val="false"/>
          <w:bCs w:val="false"/>
          <w:sz w:val="32"/>
          <w:szCs w:val="32"/>
          <w:lang w:val="en-US" w:eastAsia="zh-CN"/>
        </w:rPr>
        <w:t>要做到造就魅力人生，文学就是一个摆渡我们通往理性彼岸的媒介。文学是无私的，她向每一个人敞开胸怀，她甘露似的温暖滋润我们的心窝，她聆听阅读者的心灵，同时也会以自己的展现方式迎合读者的心灵，与此同时，读者也会在这样被理解的国度里找到心灵的契合者，找到灵魂的安顿点。</w:t>
      </w:r>
    </w:p>
    <w:p>
      <w:pPr>
        <w:pStyle w:val="Normal"/>
        <w:ind w:firstLine="640"/>
        <w:rPr>
          <w:b w:val="false"/>
          <w:b w:val="false"/>
          <w:bCs w:val="false"/>
          <w:sz w:val="32"/>
          <w:szCs w:val="32"/>
          <w:lang w:val="en-US" w:eastAsia="zh-CN"/>
        </w:rPr>
      </w:pPr>
      <w:r>
        <w:rPr>
          <w:b w:val="false"/>
          <w:bCs w:val="false"/>
          <w:sz w:val="32"/>
          <w:szCs w:val="32"/>
          <w:lang w:val="en-US" w:eastAsia="zh-CN"/>
        </w:rPr>
        <w:t>我们说文学是艺术，真在的文学可以滋润我们的血液，可以与读者有共通的语言。但没有什么是不朽的，包括文学，包括艺术。唯一不朽的，是文学艺术传递出来的对人、对事的理解。如果只是盲目地崇拜着束之高阁的文学艺术，就只会是一个书籍的拾荒者，他拾到的只是纸张，而不是纸张上的思想，如此的阅读只会苍白无力、毫无意义。文学里的营养、文学里的温度才是应该被抓住的，并要学会让这无形的营养深埋血液里，让它以最不招摇的姿态来散发其本该有的魅力。</w:t>
      </w:r>
    </w:p>
    <w:p>
      <w:pPr>
        <w:pStyle w:val="Normal"/>
        <w:ind w:firstLine="640"/>
        <w:rPr>
          <w:b w:val="false"/>
          <w:b w:val="false"/>
          <w:bCs w:val="false"/>
          <w:sz w:val="32"/>
          <w:szCs w:val="32"/>
          <w:lang w:val="en-US" w:eastAsia="zh-CN"/>
        </w:rPr>
      </w:pPr>
      <w:r>
        <w:rPr>
          <w:b w:val="false"/>
          <w:bCs w:val="false"/>
          <w:sz w:val="32"/>
          <w:szCs w:val="32"/>
          <w:lang w:val="en-US" w:eastAsia="zh-CN"/>
        </w:rPr>
        <w:t>生活，有的时候并不需要一定追求结果，我们都明白结果总是不会在结果本该出现的位置出现，结果是在路上，在过程里。分寸与位置的拿捏，就是运作的策略。就像有句话说的：“真在的旅游在于放松，而不是到哪里去放松”。在过程里享受人生，认识生命，如此而来，生活总不会亏待我们。</w:t>
      </w:r>
    </w:p>
    <w:p>
      <w:pPr>
        <w:pStyle w:val="Normal"/>
        <w:ind w:firstLine="640"/>
        <w:rPr>
          <w:b w:val="false"/>
          <w:b w:val="false"/>
          <w:bCs w:val="false"/>
          <w:sz w:val="32"/>
          <w:szCs w:val="32"/>
          <w:lang w:val="en-US" w:eastAsia="zh-CN"/>
        </w:rPr>
      </w:pPr>
      <w:r>
        <w:rPr>
          <w:b w:val="false"/>
          <w:bCs w:val="false"/>
          <w:sz w:val="32"/>
          <w:szCs w:val="32"/>
          <w:lang w:val="en-US" w:eastAsia="zh-CN"/>
        </w:rPr>
        <w:t>白岩松说“人们声称的最美好的岁月其实都是最痛苦的，只是事后回忆起来的时候才那么幸福”，美好的日子总是在忙碌的指缝里溜走，而我们却毫无察觉。聪明的人不会选择在年迈日子里才回忆曾经的幸福。做智者还是愚者，全在于我们对待生活的态度。观察生活，品味生活，享受生活，才是我们该抓住的温度。</w:t>
      </w:r>
    </w:p>
    <w:p>
      <w:pPr>
        <w:pStyle w:val="Normal"/>
        <w:rPr>
          <w:rFonts w:eastAsia="Times New Roman"/>
          <w:b w:val="false"/>
          <w:b w:val="false"/>
          <w:bCs w:val="false"/>
          <w:sz w:val="32"/>
          <w:szCs w:val="32"/>
          <w:lang w:val="en-US" w:eastAsia="zh-CN"/>
        </w:rPr>
      </w:pPr>
      <w:r>
        <w:rPr>
          <w:rFonts w:eastAsia="Times New Roman"/>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7:12Z</dcterms:created>
  <dc:creator>Administrator</dc:creator>
  <dc:description/>
  <dc:language>en-US</dc:language>
  <cp:lastModifiedBy>Administrator</cp:lastModifiedBy>
  <dcterms:modified xsi:type="dcterms:W3CDTF">2014-12-01T13:01:12Z</dcterms:modified>
  <cp:revision>0</cp:revision>
  <dc:subject/>
  <dc:title>茶之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