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棠外附小第二届“阳光杯”汉字听写大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：</w:t>
      </w:r>
      <w:r>
        <w:rPr>
          <w:rFonts w:cs="Calibri" w:eastAsia="Calibri"/>
          <w:b/>
          <w:sz w:val="28"/>
          <w:szCs w:val="28"/>
          <w:u w:val="single"/>
        </w:rPr>
        <w:t xml:space="preserve">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仔细听录音，把你听到的词语工整地写在下面田字格中：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58445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0.35pt;width:68.9pt;height:33.95pt" coordorigin="216,407" coordsize="1378,679">
                <v:group id="shape_0" style="position:absolute;left:216;top:407;width:679;height:679">
                  <v:rect id="shape_0" fillcolor="white" stroked="t" o:allowincell="f" style="position:absolute;left:216;top:40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746" to="894,7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407" to="555,108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407;width:679;height:679">
                  <v:rect id="shape_0" fillcolor="white" stroked="t" o:allowincell="f" style="position:absolute;left:915;top:40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746" to="1593,7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407" to="1254,108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258445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20.35pt;width:68.9pt;height:33.95pt" coordorigin="2361,407" coordsize="1378,679">
                <v:group id="shape_0" style="position:absolute;left:2361;top:407;width:679;height:679">
                  <v:rect id="shape_0" fillcolor="white" stroked="t" o:allowincell="f" style="position:absolute;left:2361;top:40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746" to="3039,7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407" to="2700,108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407;width:679;height:679">
                  <v:rect id="shape_0" fillcolor="white" stroked="t" o:allowincell="f" style="position:absolute;left:3060;top:40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746" to="3738,7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407" to="3399,108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25844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20.35pt;width:68.9pt;height:33.95pt" coordorigin="4601,407" coordsize="1378,679">
                <v:group id="shape_0" style="position:absolute;left:4601;top:407;width:679;height:679">
                  <v:rect id="shape_0" fillcolor="white" stroked="t" o:allowincell="f" style="position:absolute;left:4601;top:40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746" to="5279,7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407" to="4940,108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407;width:679;height:679">
                  <v:rect id="shape_0" fillcolor="white" stroked="t" o:allowincell="f" style="position:absolute;left:5300;top:40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746" to="5978,7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407" to="5639,108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745</wp:posOffset>
                </wp:positionH>
                <wp:positionV relativeFrom="paragraph">
                  <wp:posOffset>25844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20.35pt;width:68.9pt;height:33.95pt" coordorigin="6987,407" coordsize="1378,679">
                <v:group id="shape_0" style="position:absolute;left:6987;top:407;width:679;height:679">
                  <v:rect id="shape_0" fillcolor="white" stroked="t" o:allowincell="f" style="position:absolute;left:6987;top:40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746" to="7665,7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407" to="7326,108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407;width:679;height:679">
                  <v:rect id="shape_0" fillcolor="white" stroked="t" o:allowincell="f" style="position:absolute;left:7686;top:40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746" to="8364,74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407" to="8025,108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973455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6.65pt;width:68.9pt;height:33.95pt" coordorigin="216,1533" coordsize="1378,679">
                <v:group id="shape_0" style="position:absolute;left:216;top:1533;width:679;height:679">
                  <v:rect id="shape_0" fillcolor="white" stroked="t" o:allowincell="f" style="position:absolute;left:216;top:153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1872" to="894,18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1533" to="555,22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1533;width:679;height:679">
                  <v:rect id="shape_0" fillcolor="white" stroked="t" o:allowincell="f" style="position:absolute;left:915;top:153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1872" to="1593,18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1533" to="1254,22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973455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76.65pt;width:68.9pt;height:33.95pt" coordorigin="2361,1533" coordsize="1378,679">
                <v:group id="shape_0" style="position:absolute;left:2361;top:1533;width:679;height:679">
                  <v:rect id="shape_0" fillcolor="white" stroked="t" o:allowincell="f" style="position:absolute;left:2361;top:153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1872" to="3039,18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1533" to="2700,22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1533;width:679;height:679">
                  <v:rect id="shape_0" fillcolor="white" stroked="t" o:allowincell="f" style="position:absolute;left:3060;top:153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1872" to="3738,18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1533" to="3399,22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973455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76.65pt;width:68.9pt;height:33.95pt" coordorigin="4601,1533" coordsize="1378,679">
                <v:group id="shape_0" style="position:absolute;left:4601;top:1533;width:679;height:679">
                  <v:rect id="shape_0" fillcolor="white" stroked="t" o:allowincell="f" style="position:absolute;left:4601;top:153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1872" to="5279,18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1533" to="4940,22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1533;width:679;height:679">
                  <v:rect id="shape_0" fillcolor="white" stroked="t" o:allowincell="f" style="position:absolute;left:5300;top:153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1872" to="5978,18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1533" to="5639,22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6745</wp:posOffset>
                </wp:positionH>
                <wp:positionV relativeFrom="paragraph">
                  <wp:posOffset>97345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76.65pt;width:68.9pt;height:33.95pt" coordorigin="6987,1533" coordsize="1378,679">
                <v:group id="shape_0" style="position:absolute;left:6987;top:1533;width:679;height:679">
                  <v:rect id="shape_0" fillcolor="white" stroked="t" o:allowincell="f" style="position:absolute;left:6987;top:153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1872" to="7665,18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1533" to="7326,22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1533;width:679;height:679">
                  <v:rect id="shape_0" fillcolor="white" stroked="t" o:allowincell="f" style="position:absolute;left:7686;top:153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1872" to="8364,187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1533" to="8025,221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783080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40.4pt;width:68.9pt;height:33.95pt" coordorigin="216,2808" coordsize="1378,679">
                <v:group id="shape_0" style="position:absolute;left:216;top:2808;width:679;height:679">
                  <v:rect id="shape_0" fillcolor="white" stroked="t" o:allowincell="f" style="position:absolute;left:216;top:280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3147" to="894,31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2808" to="555,34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2808;width:679;height:679">
                  <v:rect id="shape_0" fillcolor="white" stroked="t" o:allowincell="f" style="position:absolute;left:915;top:280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3147" to="1593,31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2808" to="1254,34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235</wp:posOffset>
                </wp:positionH>
                <wp:positionV relativeFrom="paragraph">
                  <wp:posOffset>1783080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140.4pt;width:68.9pt;height:33.95pt" coordorigin="2361,2808" coordsize="1378,679">
                <v:group id="shape_0" style="position:absolute;left:2361;top:2808;width:679;height:679">
                  <v:rect id="shape_0" fillcolor="white" stroked="t" o:allowincell="f" style="position:absolute;left:2361;top:280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3147" to="3039,31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2808" to="2700,34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2808;width:679;height:679">
                  <v:rect id="shape_0" fillcolor="white" stroked="t" o:allowincell="f" style="position:absolute;left:3060;top:280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3147" to="3738,31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2808" to="3399,34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635</wp:posOffset>
                </wp:positionH>
                <wp:positionV relativeFrom="paragraph">
                  <wp:posOffset>1783080</wp:posOffset>
                </wp:positionV>
                <wp:extent cx="87503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140.4pt;width:68.9pt;height:33.95pt" coordorigin="4601,2808" coordsize="1378,679">
                <v:group id="shape_0" style="position:absolute;left:4601;top:2808;width:679;height:679">
                  <v:rect id="shape_0" fillcolor="white" stroked="t" o:allowincell="f" style="position:absolute;left:4601;top:280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3147" to="5279,31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2808" to="4940,34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2808;width:679;height:679">
                  <v:rect id="shape_0" fillcolor="white" stroked="t" o:allowincell="f" style="position:absolute;left:5300;top:280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3147" to="5978,31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2808" to="5639,34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6745</wp:posOffset>
                </wp:positionH>
                <wp:positionV relativeFrom="paragraph">
                  <wp:posOffset>1783080</wp:posOffset>
                </wp:positionV>
                <wp:extent cx="87503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40.4pt;width:68.9pt;height:33.95pt" coordorigin="6987,2808" coordsize="1378,679">
                <v:group id="shape_0" style="position:absolute;left:6987;top:2808;width:679;height:679">
                  <v:rect id="shape_0" fillcolor="white" stroked="t" o:allowincell="f" style="position:absolute;left:6987;top:280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3147" to="7665,31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2808" to="7326,34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2808;width:679;height:679">
                  <v:rect id="shape_0" fillcolor="white" stroked="t" o:allowincell="f" style="position:absolute;left:7686;top:280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3147" to="8364,31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2808" to="8025,348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526030</wp:posOffset>
                </wp:positionV>
                <wp:extent cx="875030" cy="4311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98.9pt;width:68.9pt;height:33.95pt" coordorigin="216,3978" coordsize="1378,679">
                <v:group id="shape_0" style="position:absolute;left:216;top:3978;width:679;height:679">
                  <v:rect id="shape_0" fillcolor="white" stroked="t" o:allowincell="f" style="position:absolute;left:216;top:39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4317" to="894,43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3978" to="555,4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3978;width:679;height:679">
                  <v:rect id="shape_0" fillcolor="white" stroked="t" o:allowincell="f" style="position:absolute;left:915;top:39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4317" to="1593,43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3978" to="1254,4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235</wp:posOffset>
                </wp:positionH>
                <wp:positionV relativeFrom="paragraph">
                  <wp:posOffset>2526030</wp:posOffset>
                </wp:positionV>
                <wp:extent cx="875030" cy="431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198.9pt;width:68.9pt;height:33.95pt" coordorigin="2361,3978" coordsize="1378,679">
                <v:group id="shape_0" style="position:absolute;left:2361;top:3978;width:679;height:679">
                  <v:rect id="shape_0" fillcolor="white" stroked="t" o:allowincell="f" style="position:absolute;left:2361;top:39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4317" to="3039,43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3978" to="2700,4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3978;width:679;height:679">
                  <v:rect id="shape_0" fillcolor="white" stroked="t" o:allowincell="f" style="position:absolute;left:3060;top:39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4317" to="3738,43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3978" to="3399,4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635</wp:posOffset>
                </wp:positionH>
                <wp:positionV relativeFrom="paragraph">
                  <wp:posOffset>2526030</wp:posOffset>
                </wp:positionV>
                <wp:extent cx="875030" cy="431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198.9pt;width:68.9pt;height:33.95pt" coordorigin="4601,3978" coordsize="1378,679">
                <v:group id="shape_0" style="position:absolute;left:4601;top:3978;width:679;height:679">
                  <v:rect id="shape_0" fillcolor="white" stroked="t" o:allowincell="f" style="position:absolute;left:4601;top:39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4317" to="5279,43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3978" to="4940,4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3978;width:679;height:679">
                  <v:rect id="shape_0" fillcolor="white" stroked="t" o:allowincell="f" style="position:absolute;left:5300;top:39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4317" to="5978,43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3978" to="5639,4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6745</wp:posOffset>
                </wp:positionH>
                <wp:positionV relativeFrom="paragraph">
                  <wp:posOffset>2526030</wp:posOffset>
                </wp:positionV>
                <wp:extent cx="875030" cy="4311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198.9pt;width:68.9pt;height:33.95pt" coordorigin="6987,3978" coordsize="1378,679">
                <v:group id="shape_0" style="position:absolute;left:6987;top:3978;width:679;height:679">
                  <v:rect id="shape_0" fillcolor="white" stroked="t" o:allowincell="f" style="position:absolute;left:6987;top:39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4317" to="7665,43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3978" to="7326,4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3978;width:679;height:679">
                  <v:rect id="shape_0" fillcolor="white" stroked="t" o:allowincell="f" style="position:absolute;left:7686;top:39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4317" to="8364,43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3978" to="8025,46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3278505</wp:posOffset>
                </wp:positionV>
                <wp:extent cx="875030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58.15pt;width:68.9pt;height:33.95pt" coordorigin="216,5163" coordsize="1378,679">
                <v:group id="shape_0" style="position:absolute;left:216;top:5163;width:679;height:679">
                  <v:rect id="shape_0" fillcolor="white" stroked="t" o:allowincell="f" style="position:absolute;left:216;top:516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5502" to="894,55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5163" to="555,58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5163;width:679;height:679">
                  <v:rect id="shape_0" fillcolor="white" stroked="t" o:allowincell="f" style="position:absolute;left:915;top:516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5502" to="1593,55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5163" to="1254,58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3278505</wp:posOffset>
                </wp:positionV>
                <wp:extent cx="875030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258.15pt;width:68.9pt;height:33.95pt" coordorigin="2361,5163" coordsize="1378,679">
                <v:group id="shape_0" style="position:absolute;left:2361;top:5163;width:679;height:679">
                  <v:rect id="shape_0" fillcolor="white" stroked="t" o:allowincell="f" style="position:absolute;left:2361;top:516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5502" to="3039,55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5163" to="2700,58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5163;width:679;height:679">
                  <v:rect id="shape_0" fillcolor="white" stroked="t" o:allowincell="f" style="position:absolute;left:3060;top:516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5502" to="3738,55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5163" to="3399,58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635</wp:posOffset>
                </wp:positionH>
                <wp:positionV relativeFrom="paragraph">
                  <wp:posOffset>3278505</wp:posOffset>
                </wp:positionV>
                <wp:extent cx="875030" cy="431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258.15pt;width:68.9pt;height:33.95pt" coordorigin="4601,5163" coordsize="1378,679">
                <v:group id="shape_0" style="position:absolute;left:4601;top:5163;width:679;height:679">
                  <v:rect id="shape_0" fillcolor="white" stroked="t" o:allowincell="f" style="position:absolute;left:4601;top:516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5502" to="5279,55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5163" to="4940,58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5163;width:679;height:679">
                  <v:rect id="shape_0" fillcolor="white" stroked="t" o:allowincell="f" style="position:absolute;left:5300;top:516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5502" to="5978,55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5163" to="5639,58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6745</wp:posOffset>
                </wp:positionH>
                <wp:positionV relativeFrom="paragraph">
                  <wp:posOffset>3278505</wp:posOffset>
                </wp:positionV>
                <wp:extent cx="875030" cy="4311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258.15pt;width:68.9pt;height:33.95pt" coordorigin="6987,5163" coordsize="1378,679">
                <v:group id="shape_0" style="position:absolute;left:6987;top:5163;width:679;height:679">
                  <v:rect id="shape_0" fillcolor="white" stroked="t" o:allowincell="f" style="position:absolute;left:6987;top:516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5502" to="7665,55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5163" to="7326,58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5163;width:679;height:679">
                  <v:rect id="shape_0" fillcolor="white" stroked="t" o:allowincell="f" style="position:absolute;left:7686;top:516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5502" to="8364,55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5163" to="8025,584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4050030</wp:posOffset>
                </wp:positionV>
                <wp:extent cx="875030" cy="4311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18.9pt;width:68.9pt;height:33.95pt" coordorigin="216,6378" coordsize="1378,679">
                <v:group id="shape_0" style="position:absolute;left:216;top:6378;width:679;height:679">
                  <v:rect id="shape_0" fillcolor="white" stroked="t" o:allowincell="f" style="position:absolute;left:216;top:63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6717" to="894,67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6378" to="555,70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6378;width:679;height:679">
                  <v:rect id="shape_0" fillcolor="white" stroked="t" o:allowincell="f" style="position:absolute;left:915;top:63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6717" to="1593,67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6378" to="1254,70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235</wp:posOffset>
                </wp:positionH>
                <wp:positionV relativeFrom="paragraph">
                  <wp:posOffset>4050030</wp:posOffset>
                </wp:positionV>
                <wp:extent cx="875030" cy="4311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318.9pt;width:68.9pt;height:33.95pt" coordorigin="2361,6378" coordsize="1378,679">
                <v:group id="shape_0" style="position:absolute;left:2361;top:6378;width:679;height:679">
                  <v:rect id="shape_0" fillcolor="white" stroked="t" o:allowincell="f" style="position:absolute;left:2361;top:63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6717" to="3039,67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6378" to="2700,70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6378;width:679;height:679">
                  <v:rect id="shape_0" fillcolor="white" stroked="t" o:allowincell="f" style="position:absolute;left:3060;top:63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6717" to="3738,67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6378" to="3399,70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635</wp:posOffset>
                </wp:positionH>
                <wp:positionV relativeFrom="paragraph">
                  <wp:posOffset>4050030</wp:posOffset>
                </wp:positionV>
                <wp:extent cx="875030" cy="4311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318.9pt;width:68.9pt;height:33.95pt" coordorigin="4601,6378" coordsize="1378,679">
                <v:group id="shape_0" style="position:absolute;left:4601;top:6378;width:679;height:679">
                  <v:rect id="shape_0" fillcolor="white" stroked="t" o:allowincell="f" style="position:absolute;left:4601;top:63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6717" to="5279,67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6378" to="4940,70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6378;width:679;height:679">
                  <v:rect id="shape_0" fillcolor="white" stroked="t" o:allowincell="f" style="position:absolute;left:5300;top:63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6717" to="5978,67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6378" to="5639,70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745</wp:posOffset>
                </wp:positionH>
                <wp:positionV relativeFrom="paragraph">
                  <wp:posOffset>4050030</wp:posOffset>
                </wp:positionV>
                <wp:extent cx="875030" cy="4311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318.9pt;width:68.9pt;height:33.95pt" coordorigin="6987,6378" coordsize="1378,679">
                <v:group id="shape_0" style="position:absolute;left:6987;top:6378;width:679;height:679">
                  <v:rect id="shape_0" fillcolor="white" stroked="t" o:allowincell="f" style="position:absolute;left:6987;top:63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6717" to="7665,67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6378" to="7326,70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6378;width:679;height:679">
                  <v:rect id="shape_0" fillcolor="white" stroked="t" o:allowincell="f" style="position:absolute;left:7686;top:637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6717" to="8364,67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6378" to="8025,705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4824095</wp:posOffset>
                </wp:positionV>
                <wp:extent cx="875030" cy="4311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79.85pt;width:68.9pt;height:33.95pt" coordorigin="216,7597" coordsize="1378,679">
                <v:group id="shape_0" style="position:absolute;left:216;top:7597;width:679;height:679">
                  <v:rect id="shape_0" fillcolor="white" stroked="t" o:allowincell="f" style="position:absolute;left:216;top:759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7936" to="894,79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7597" to="555,82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7597;width:679;height:679">
                  <v:rect id="shape_0" fillcolor="white" stroked="t" o:allowincell="f" style="position:absolute;left:915;top:759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7936" to="1593,79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7597" to="1254,82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ragraph">
                  <wp:posOffset>4824095</wp:posOffset>
                </wp:positionV>
                <wp:extent cx="875030" cy="4311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379.85pt;width:68.9pt;height:33.95pt" coordorigin="2361,7597" coordsize="1378,679">
                <v:group id="shape_0" style="position:absolute;left:2361;top:7597;width:679;height:679">
                  <v:rect id="shape_0" fillcolor="white" stroked="t" o:allowincell="f" style="position:absolute;left:2361;top:759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7936" to="3039,79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7597" to="2700,82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7597;width:679;height:679">
                  <v:rect id="shape_0" fillcolor="white" stroked="t" o:allowincell="f" style="position:absolute;left:3060;top:759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7936" to="3738,79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7597" to="3399,82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635</wp:posOffset>
                </wp:positionH>
                <wp:positionV relativeFrom="paragraph">
                  <wp:posOffset>4824095</wp:posOffset>
                </wp:positionV>
                <wp:extent cx="875030" cy="4311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379.85pt;width:68.9pt;height:33.95pt" coordorigin="4601,7597" coordsize="1378,679">
                <v:group id="shape_0" style="position:absolute;left:4601;top:7597;width:679;height:679">
                  <v:rect id="shape_0" fillcolor="white" stroked="t" o:allowincell="f" style="position:absolute;left:4601;top:759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7936" to="5279,79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7597" to="4940,82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7597;width:679;height:679">
                  <v:rect id="shape_0" fillcolor="white" stroked="t" o:allowincell="f" style="position:absolute;left:5300;top:759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7936" to="5978,79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7597" to="5639,82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6745</wp:posOffset>
                </wp:positionH>
                <wp:positionV relativeFrom="paragraph">
                  <wp:posOffset>4824095</wp:posOffset>
                </wp:positionV>
                <wp:extent cx="875030" cy="4311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379.85pt;width:68.9pt;height:33.95pt" coordorigin="6987,7597" coordsize="1378,679">
                <v:group id="shape_0" style="position:absolute;left:6987;top:7597;width:679;height:679">
                  <v:rect id="shape_0" fillcolor="white" stroked="t" o:allowincell="f" style="position:absolute;left:6987;top:759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7936" to="7665,79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7597" to="7326,82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7597;width:679;height:679">
                  <v:rect id="shape_0" fillcolor="white" stroked="t" o:allowincell="f" style="position:absolute;left:7686;top:7597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7936" to="8364,793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7597" to="8025,827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5621655</wp:posOffset>
                </wp:positionV>
                <wp:extent cx="875030" cy="4311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442.65pt;width:68.9pt;height:33.95pt" coordorigin="216,8853" coordsize="1378,679">
                <v:group id="shape_0" style="position:absolute;left:216;top:8853;width:679;height:679">
                  <v:rect id="shape_0" fillcolor="white" stroked="t" o:allowincell="f" style="position:absolute;left:216;top:88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9192" to="894,91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8853" to="555,95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8853;width:679;height:679">
                  <v:rect id="shape_0" fillcolor="white" stroked="t" o:allowincell="f" style="position:absolute;left:915;top:88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9192" to="1593,91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8853" to="1254,95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9235</wp:posOffset>
                </wp:positionH>
                <wp:positionV relativeFrom="paragraph">
                  <wp:posOffset>5621655</wp:posOffset>
                </wp:positionV>
                <wp:extent cx="875030" cy="4311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442.65pt;width:68.9pt;height:33.95pt" coordorigin="2361,8853" coordsize="1378,679">
                <v:group id="shape_0" style="position:absolute;left:2361;top:8853;width:679;height:679">
                  <v:rect id="shape_0" fillcolor="white" stroked="t" o:allowincell="f" style="position:absolute;left:2361;top:88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9192" to="3039,91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8853" to="2700,95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8853;width:679;height:679">
                  <v:rect id="shape_0" fillcolor="white" stroked="t" o:allowincell="f" style="position:absolute;left:3060;top:88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9192" to="3738,91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8853" to="3399,95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635</wp:posOffset>
                </wp:positionH>
                <wp:positionV relativeFrom="paragraph">
                  <wp:posOffset>5621655</wp:posOffset>
                </wp:positionV>
                <wp:extent cx="875030" cy="4311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442.65pt;width:68.9pt;height:33.95pt" coordorigin="4601,8853" coordsize="1378,679">
                <v:group id="shape_0" style="position:absolute;left:4601;top:8853;width:679;height:679">
                  <v:rect id="shape_0" fillcolor="white" stroked="t" o:allowincell="f" style="position:absolute;left:4601;top:88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9192" to="5279,91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8853" to="4940,95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8853;width:679;height:679">
                  <v:rect id="shape_0" fillcolor="white" stroked="t" o:allowincell="f" style="position:absolute;left:5300;top:88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9192" to="5978,91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8853" to="5639,95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6745</wp:posOffset>
                </wp:positionH>
                <wp:positionV relativeFrom="paragraph">
                  <wp:posOffset>5621655</wp:posOffset>
                </wp:positionV>
                <wp:extent cx="875030" cy="4311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442.65pt;width:68.9pt;height:33.95pt" coordorigin="6987,8853" coordsize="1378,679">
                <v:group id="shape_0" style="position:absolute;left:6987;top:8853;width:679;height:679">
                  <v:rect id="shape_0" fillcolor="white" stroked="t" o:allowincell="f" style="position:absolute;left:6987;top:88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9192" to="7665,91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8853" to="7326,95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8853;width:679;height:679">
                  <v:rect id="shape_0" fillcolor="white" stroked="t" o:allowincell="f" style="position:absolute;left:7686;top:8853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9192" to="8364,919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8853" to="8025,953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6488430</wp:posOffset>
                </wp:positionV>
                <wp:extent cx="875030" cy="4311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10.9pt;width:68.9pt;height:33.95pt" coordorigin="216,10218" coordsize="1378,679">
                <v:group id="shape_0" style="position:absolute;left:216;top:10218;width:679;height:679">
                  <v:rect id="shape_0" fillcolor="white" stroked="t" o:allowincell="f" style="position:absolute;left:216;top:1021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,10557" to="894,105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55,10218" to="555,108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5;top:10218;width:679;height:679">
                  <v:rect id="shape_0" fillcolor="white" stroked="t" o:allowincell="f" style="position:absolute;left:915;top:1021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,10557" to="1593,105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254,10218" to="1254,108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9235</wp:posOffset>
                </wp:positionH>
                <wp:positionV relativeFrom="paragraph">
                  <wp:posOffset>6488430</wp:posOffset>
                </wp:positionV>
                <wp:extent cx="875030" cy="4311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510.9pt;width:68.9pt;height:33.95pt" coordorigin="2361,10218" coordsize="1378,679">
                <v:group id="shape_0" style="position:absolute;left:2361;top:10218;width:679;height:679">
                  <v:rect id="shape_0" fillcolor="white" stroked="t" o:allowincell="f" style="position:absolute;left:2361;top:1021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1,10557" to="3039,105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700,10218" to="2700,108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0;top:10218;width:679;height:679">
                  <v:rect id="shape_0" fillcolor="white" stroked="t" o:allowincell="f" style="position:absolute;left:3060;top:1021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0,10557" to="3738,105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399,10218" to="3399,108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635</wp:posOffset>
                </wp:positionH>
                <wp:positionV relativeFrom="paragraph">
                  <wp:posOffset>6488430</wp:posOffset>
                </wp:positionV>
                <wp:extent cx="875030" cy="4311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510.9pt;width:68.9pt;height:33.95pt" coordorigin="4601,10218" coordsize="1378,679">
                <v:group id="shape_0" style="position:absolute;left:4601;top:10218;width:679;height:679">
                  <v:rect id="shape_0" fillcolor="white" stroked="t" o:allowincell="f" style="position:absolute;left:4601;top:1021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01,10557" to="5279,105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40,10218" to="4940,108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00;top:10218;width:679;height:679">
                  <v:rect id="shape_0" fillcolor="white" stroked="t" o:allowincell="f" style="position:absolute;left:5300;top:1021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0,10557" to="5978,105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39,10218" to="5639,108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6745</wp:posOffset>
                </wp:positionH>
                <wp:positionV relativeFrom="paragraph">
                  <wp:posOffset>6488430</wp:posOffset>
                </wp:positionV>
                <wp:extent cx="875030" cy="4311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510.9pt;width:68.9pt;height:33.95pt" coordorigin="6987,10218" coordsize="1378,679">
                <v:group id="shape_0" style="position:absolute;left:6987;top:10218;width:679;height:679">
                  <v:rect id="shape_0" fillcolor="white" stroked="t" o:allowincell="f" style="position:absolute;left:6987;top:1021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7,10557" to="7665,105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326,10218" to="7326,108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686;top:10218;width:679;height:679">
                  <v:rect id="shape_0" fillcolor="white" stroked="t" o:allowincell="f" style="position:absolute;left:7686;top:10218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10557" to="8364,1055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25,10218" to="8025,1089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0Z</dcterms:created>
  <dc:creator>tw</dc:creator>
  <dc:description/>
  <cp:keywords/>
  <dc:language>en-US</dc:language>
  <cp:lastModifiedBy>tw</cp:lastModifiedBy>
  <cp:lastPrinted>2014-12-08T15:55:00Z</cp:lastPrinted>
  <dcterms:modified xsi:type="dcterms:W3CDTF">2014-12-08T07:56:00Z</dcterms:modified>
  <cp:revision>2</cp:revision>
  <dc:subject/>
  <dc:title/>
</cp:coreProperties>
</file>