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一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看拼音写词语：</w:t>
      </w:r>
    </w:p>
    <w:p>
      <w:pPr>
        <w:pStyle w:val="Normal"/>
        <w:spacing w:lineRule="exact" w:line="420"/>
        <w:ind w:firstLine="686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ǔ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xǔ     bēi  āi     yòu  huò    jiāo  ào    wèi  dòng  wù </w:t>
      </w:r>
    </w:p>
    <w:p>
      <w:pPr>
        <w:pStyle w:val="Normal"/>
        <w:spacing w:lineRule="exact" w:line="420"/>
        <w:ind w:firstLine="41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è   lán   héng  chuān   gē  xià     shùn  xù      qiǎng  zuò  </w:t>
      </w:r>
    </w:p>
    <w:p>
      <w:pPr>
        <w:pStyle w:val="Normal"/>
        <w:spacing w:lineRule="exact" w:line="420"/>
        <w:ind w:firstLine="41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689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  d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    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 m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h</w:t>
      </w:r>
      <w:r>
        <w:rPr>
          <w:rFonts w:cs="宋体;SimSun" w:ascii="宋体;SimSun" w:hAnsi="宋体;SimSun"/>
          <w:sz w:val="28"/>
          <w:szCs w:val="28"/>
        </w:rPr>
        <w:t>ū</w:t>
      </w:r>
    </w:p>
    <w:p>
      <w:pPr>
        <w:pStyle w:val="Normal"/>
        <w:spacing w:lineRule="exact" w:line="420"/>
        <w:ind w:firstLine="41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z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   f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 b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 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  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y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spacing w:lineRule="exact" w:line="420"/>
        <w:ind w:firstLine="41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一填，连一连。</w:t>
      </w:r>
    </w:p>
    <w:p>
      <w:pPr>
        <w:pStyle w:val="Normal"/>
        <w:spacing w:lineRule="exact" w:line="420"/>
        <w:ind w:firstLine="55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充句子。</w:t>
      </w:r>
    </w:p>
    <w:p>
      <w:pPr>
        <w:pStyle w:val="Normal"/>
        <w:spacing w:lineRule="exact" w:line="420"/>
        <w:ind w:left="555" w:hanging="0"/>
        <w:rPr>
          <w:sz w:val="28"/>
          <w:szCs w:val="28"/>
        </w:rPr>
      </w:pPr>
      <w:r>
        <w:rPr>
          <w:sz w:val="28"/>
          <w:szCs w:val="28"/>
        </w:rPr>
        <w:t>　①不以规矩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——《孟子》</w:t>
      </w:r>
    </w:p>
    <w:p>
      <w:pPr>
        <w:pStyle w:val="Normal"/>
        <w:spacing w:lineRule="exact" w:line="420"/>
        <w:ind w:left="554" w:firstLine="2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只有按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生活的人，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【俄国】列夫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尔斯泰</w:t>
      </w:r>
    </w:p>
    <w:p>
      <w:pPr>
        <w:pStyle w:val="Normal"/>
        <w:spacing w:lineRule="exact" w:line="420"/>
        <w:ind w:left="554" w:firstLine="2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国有国法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连线。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居敬而行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无为小人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久在樊笼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于从政乎何有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居简而行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力不足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如有复我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复得返自然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非不说子之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临其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由也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则吾必在汶上矣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女为君子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无乃大简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原思为之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与之粟九百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改句子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我们班的小兰总是首先第一个上台发言。（修改病句）</w:t>
      </w:r>
    </w:p>
    <w:p>
      <w:pPr>
        <w:pStyle w:val="Normal"/>
        <w:spacing w:lineRule="exact" w:line="420"/>
        <w:ind w:firstLine="549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那月亮是我们印在天上的印章。（改成反问句）</w:t>
      </w:r>
    </w:p>
    <w:p>
      <w:pPr>
        <w:pStyle w:val="Normal"/>
        <w:spacing w:lineRule="exact" w:line="420"/>
        <w:ind w:firstLine="549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岛上的英雄儿女日夜守卫着祖国的南大门。（缩句）</w:t>
      </w:r>
    </w:p>
    <w:p>
      <w:pPr>
        <w:pStyle w:val="Normal"/>
        <w:spacing w:lineRule="exact" w:line="420"/>
        <w:ind w:firstLine="54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彩缤纷的烟火在夜空中构成了一幅美妙无比的图案。（缩句）</w:t>
      </w:r>
    </w:p>
    <w:p>
      <w:pPr>
        <w:pStyle w:val="Normal"/>
        <w:spacing w:lineRule="exact" w:line="420"/>
        <w:ind w:firstLine="549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阅读短文，完成练习。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诚实至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个不擅长赛跑的人，在参军后的一次越野训练赛中很快就远落人后，一个人孤零零地跑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了弯是个岔路口，一条路，标明是军官跑的，另一条是士兵跑的小径。我停顿了一下，暗自咒骂做军官有许多便宜可占，但是仍然朝着士兵的小径跑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想到，过了半个小时我已经到达终点，名列第九。我说他们一定是弄错了，我从未跑过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说实在的，连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也没跑过。主持赛跑的军官笑着说：“今天你不是跑了前十名吗？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几个钟头，大批人马才到达。他们跑得筋疲力尽，看见我们悠闲自在地喝着咖啡，觉得很奇怪。那时我们大家才醒悟过来，在岔路口诚实不欺，多么重要啊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下面的词语造句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筋疲力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悠闲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既然我“暗自咒骂做军官有许多便宜可占”，可为什么还要“朝着士兵的小径跑去”？因为：（      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敢从军官的路上跑，生怕被处罚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其他士兵会看到，会报告军官的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士兵，就应该按照规定跑士兵的路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什么“其他人到了，看到我们在悠闲自在地喝咖啡”会觉得很奇怪？他们心里会怎么想？请你把他们没说出来的话写出来。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了短文，结合我们本单元学习的“规则”，谈谈你的感受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4"/>
        </w:rPr>
        <w:t>（二）人生的规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国华盛顿一个商人的妻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一个冬天的晚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慎把一个皮包丢在了一家医院里。商人焦急万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包内不仅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美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一份十分机密的市场信息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当商人赶到那家医院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看到清冷的医院走廊里，靠墙蹲着一个冻得瑟瑟发抖的瘦弱女孩。在她怀中紧紧抱着的正是他妻子丢的皮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叫希亚达的女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来医院陪妈妈治病的。相依为命的娘俩家里很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凑来的钱仅够一个晚上的医药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钱明天就得被赶出医院。晚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能为力的希亚达在医院走廊里徘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位女士经过时腋下的皮包掉在了地上。希亚达捡起皮包急忙追出门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位女士却上了一辆轿车扬尘而去了。希亚达回到病房打开皮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娘俩被成沓的钞票惊呆了。妈妈让希亚达把皮包送回走廊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丢皮包的人回来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的一生最该做的就是帮助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急他人所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不应做的是贪图不义之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财忘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971" w:hanging="9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上下文，理解词语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相依为命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义之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无能为力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词语的近义词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焦急（        ）    机密（        ）    急忙（        ）    惊呆（         ）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横线勾出文章的中心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的一生最该做的就是帮助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急他人所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不应做的是贪图不义之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财忘义。请联系生活谈谈你对这句话的理解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五、美文收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在我们的身边，有许许多多</w:t>
      </w:r>
      <w:r>
        <w:rPr>
          <w:i/>
          <w:sz w:val="28"/>
          <w:szCs w:val="28"/>
          <w:u w:val="wavyHeavy"/>
        </w:rPr>
        <w:t>美丽的景色</w:t>
      </w:r>
      <w:r>
        <w:rPr>
          <w:sz w:val="28"/>
          <w:szCs w:val="28"/>
        </w:rPr>
        <w:t>，让我们为之陶醉，此次美文积累就以</w:t>
      </w:r>
      <w:r>
        <w:rPr>
          <w:i/>
          <w:sz w:val="28"/>
          <w:szCs w:val="28"/>
          <w:u w:val="wavyHeavy"/>
        </w:rPr>
        <w:t>“美丽的景色”</w:t>
      </w:r>
      <w:r>
        <w:rPr>
          <w:sz w:val="28"/>
          <w:szCs w:val="28"/>
        </w:rPr>
        <w:t>为主题收集一篇美文，</w:t>
      </w:r>
      <w:r>
        <w:rPr>
          <w:i/>
          <w:sz w:val="28"/>
          <w:szCs w:val="28"/>
          <w:u w:val="wavyHeavy"/>
        </w:rPr>
        <w:t>勾画</w:t>
      </w:r>
      <w:r>
        <w:rPr>
          <w:i/>
          <w:sz w:val="28"/>
          <w:szCs w:val="28"/>
          <w:u w:val="wavyHeavy"/>
        </w:rPr>
        <w:t>3</w:t>
      </w:r>
      <w:r>
        <w:rPr>
          <w:i/>
          <w:sz w:val="28"/>
          <w:szCs w:val="28"/>
          <w:u w:val="wavyHeavy"/>
        </w:rPr>
        <w:t>句文中的美句</w:t>
      </w:r>
      <w:r>
        <w:rPr>
          <w:sz w:val="28"/>
          <w:szCs w:val="28"/>
        </w:rPr>
        <w:t>，并注意思考从这篇文章中你学到了什么样的写作方法哦。（要求：书写工整，格式正确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7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微软用户</dc:creator>
  <dc:description/>
  <cp:keywords/>
  <dc:language>en-US</dc:language>
  <cp:lastModifiedBy>微软用户</cp:lastModifiedBy>
  <dcterms:modified xsi:type="dcterms:W3CDTF">2014-11-12T02:23:00Z</dcterms:modified>
  <cp:revision>78</cp:revision>
  <dc:subject/>
  <dc:title>棠外附小四年级上册语文周末作业（一）</dc:title>
</cp:coreProperties>
</file>