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棠外附小四年级上册语文第十三周周末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 xml:space="preserve">___________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 w:val="24"/>
        </w:rPr>
        <w:t>孩子：“漂亮的书写能给人以美的享受，端正的态度是学习的法宝。”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看拼音写词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zhènɡ qián  lǎn duò  fā fēnɡ  wāi xié  liè chē  jù jué  ɡuó qí  kuā jiǎn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　　   ）（　　  ）（　　  ）（　　  ）（　　  ）（      ）（ 　　）（　　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zhàn shì  sī kāi  jiē nà  fēnɡ shuānɡ  kuī qiàn  niē biǎn  jiē nà  cí h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　　   ）（　　 ）（　 　）（　　　　）（　　   ）（　　    ）（　　 ）（　 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xiǎo fàn  zhòu wén  chāo piào  hēi qī qī  xiānɡ pēn pēn   xiào hē h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　　）　（　　　）（　　　　）（　　　　）（　　       ）　（    　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yì méi jīn bì  shěnɡ chī jiǎn yònɡ  jīn pí lì jìn  xiónɡ xiónɡ dà hu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　　　　　）（　　　　　　　　　）（　　　　　　　）（　　　　　　　）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ānɡ niú zuò mǎ  shǒu jí yǎn kuài  shí jīn bú mèi  qiū ɡāo qì shuǎn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 　　　　　　）（              ） （              ）（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yínɡ fēnɡ piāo yánɡ  zhì fēnɡ mù yǔ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            ）（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根据原文填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_____________ </w:t>
      </w:r>
      <w:r>
        <w:rPr>
          <w:szCs w:val="21"/>
        </w:rPr>
        <w:t>，本资民用反为殃。</w:t>
      </w:r>
      <w:r>
        <w:rPr>
          <w:szCs w:val="21"/>
        </w:rPr>
        <w:t>______________</w:t>
      </w:r>
      <w:r>
        <w:rPr>
          <w:szCs w:val="21"/>
        </w:rPr>
        <w:t>，免得闾阎话短长。《入京》（明）于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，众不劫寡</w:t>
      </w:r>
      <w:r>
        <w:rPr>
          <w:szCs w:val="21"/>
        </w:rPr>
        <w:t>____________</w:t>
      </w:r>
      <w:r>
        <w:rPr>
          <w:szCs w:val="21"/>
        </w:rPr>
        <w:t>，贵不傲贱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墨子</w:t>
      </w:r>
      <w:r>
        <w:rPr>
          <w:szCs w:val="21"/>
        </w:rPr>
        <w:t>.</w:t>
      </w:r>
      <w:r>
        <w:rPr>
          <w:szCs w:val="21"/>
        </w:rPr>
        <w:t>兼爱中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一粥一饭，</w:t>
      </w:r>
      <w:r>
        <w:rPr>
          <w:szCs w:val="21"/>
        </w:rPr>
        <w:t>______________</w:t>
      </w:r>
      <w:r>
        <w:rPr>
          <w:szCs w:val="21"/>
        </w:rPr>
        <w:t>，半丝半缕</w:t>
      </w:r>
      <w:r>
        <w:rPr>
          <w:szCs w:val="21"/>
        </w:rPr>
        <w:t>_____________</w:t>
      </w:r>
      <w:r>
        <w:rPr>
          <w:szCs w:val="21"/>
        </w:rPr>
        <w:t>。（清）朱伯庐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君子爱财，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增广昔时贤文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试着默写明代诗人于谦的《入京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____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___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b/>
          <w:szCs w:val="21"/>
        </w:rPr>
        <w:t>|</w:t>
      </w:r>
      <w:r>
        <w:rPr>
          <w:b/>
          <w:szCs w:val="21"/>
        </w:rPr>
        <w:t>按要求写句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把句子写具体。</w:t>
      </w:r>
    </w:p>
    <w:p>
      <w:pPr>
        <w:pStyle w:val="Normal"/>
        <w:rPr>
          <w:szCs w:val="21"/>
        </w:rPr>
      </w:pPr>
      <w:r>
        <w:rPr>
          <w:szCs w:val="21"/>
        </w:rPr>
        <w:t>消息传到了学校．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把反问句改为陈述句。</w:t>
      </w:r>
    </w:p>
    <w:p>
      <w:pPr>
        <w:pStyle w:val="Normal"/>
        <w:rPr>
          <w:szCs w:val="21"/>
        </w:rPr>
      </w:pPr>
      <w:r>
        <w:rPr>
          <w:szCs w:val="21"/>
        </w:rPr>
        <w:t>这个故事怎能是我不感动呢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给句子加上正确的标点符号。</w:t>
      </w:r>
    </w:p>
    <w:p>
      <w:pPr>
        <w:pStyle w:val="Normal"/>
        <w:rPr>
          <w:szCs w:val="21"/>
        </w:rPr>
      </w:pPr>
      <w:r>
        <w:rPr>
          <w:szCs w:val="21"/>
        </w:rPr>
        <w:t>你去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丁历险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拿到小红的家里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明高兴地说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把陈述句变为反问句。</w:t>
      </w:r>
    </w:p>
    <w:p>
      <w:pPr>
        <w:pStyle w:val="Normal"/>
        <w:rPr>
          <w:szCs w:val="21"/>
        </w:rPr>
      </w:pPr>
      <w:r>
        <w:rPr>
          <w:szCs w:val="21"/>
        </w:rPr>
        <w:t>拾金不昧是一种良好的品德，我们都应该向立明学习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阅读天地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童年的馒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今的幸福时光使我欣慰，不过有时心底会泛起一缕儿时的苦涩。那时侯，妈妈拉扯着我和妹妹，家里穷得叮当响。我在五里外的村小学上学，六岁的妹妹在家烧锅做饭，背着那个比她还高半截的竹篓打猪草，妈妈起早摸黑地耕地，日子清贫得像一串串干枯的空笼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年“六</w:t>
      </w:r>
      <w:r>
        <w:rPr>
          <w:szCs w:val="21"/>
        </w:rPr>
        <w:t>.</w:t>
      </w:r>
      <w:r>
        <w:rPr>
          <w:szCs w:val="21"/>
        </w:rPr>
        <w:t>一”学校说是庆祝儿童节，每个学生发三个馒头。我兴冲冲地对妈妈和妹妹说：明天发馒头，妈妈一个，妹妹一个，我一个。妹妹笑了，妈妈也笑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天，学校真的蒸了馍。开完典礼，手里多了片荷叶，荷叶里有三个热腾腾的大馒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回家的路上，看着手中的馒头，口水一咽再咽，肚皮也发出咕咕的叫声。吃一个吧，我对自己说，于是先吃了自己的那个。三两口下去，嘴里没有品出味来，馒头已不见。又走了一段，口水和肚子故伎重演，而且比刚才更厉害。怎么办？干脆，把妈妈的那个吃了，给妹妹留一个就是。妈妈平时不是把麦粑让给我和妹妹，她只喝稀粥吗？她说过，她不喜欢麦粑呀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等我回到家，呆呆地看着手中的空空的荷叶，里边连馒头屑也没有了。我不知道自己怎样进了门，怎样躲开妹妹的目光。妈妈笑笑，没吭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呆立间，同院的二丫娘过来串门，老远就嚷嚷：“平娃娘，平娃娘！你家平娃带馒头回来了吗？你看我家二丫，发三个馒头，一个都舍不得吃，饿着肚皮给我带回家来了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妈妈从灶间抬起头，“可不，我家平娃也把馒头带回来了！你看嘛——”妈妈说着打开锅盖，锅里奇迹般的蒸着五个白中带黄的大馒头！“你看，人家老师说我家平娃学习好，还多奖励了两个呢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丫娘看看我，我慌乱地点点头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天晌午，妈妈把馒头给我和妹妹，淡淡地说：“吃吧，平娃，不就是几个馒头吗！”妹妹大口大口咬着馒头，我却哇的一声哭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来，我发现，就在那一天，我的童年结束了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联系上下文解释下列词语的意思。</w:t>
      </w:r>
    </w:p>
    <w:p>
      <w:pPr>
        <w:pStyle w:val="Normal"/>
        <w:rPr>
          <w:szCs w:val="21"/>
        </w:rPr>
      </w:pPr>
      <w:r>
        <w:rPr>
          <w:szCs w:val="21"/>
        </w:rPr>
        <w:t>苦涩：</w:t>
      </w:r>
      <w:r>
        <w:rPr>
          <w:szCs w:val="21"/>
        </w:rPr>
        <w:t>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故伎重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文是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为线索安排材料的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文中的“我”其实是个懂事的孩子，请用事例简要说明（至少</w:t>
      </w:r>
      <w:r>
        <w:rPr>
          <w:szCs w:val="21"/>
        </w:rPr>
        <w:t>2</w:t>
      </w:r>
      <w:r>
        <w:rPr>
          <w:szCs w:val="21"/>
        </w:rPr>
        <w:t>个）</w:t>
      </w:r>
    </w:p>
    <w:p>
      <w:pPr>
        <w:pStyle w:val="Normal"/>
        <w:jc w:val="center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三）茶杯与茶壶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位深感失望的年轻人千里迢迢来到法门寺，对住持释圆和尚说：“我一心一意要学习丹青，但至今没有找到一个能令我满意的老师，许多人都是徒有虚名，有的画技还不如我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释圆听了，淡淡一笑说：“老僧虽然不懂丹青，但也颇爱惧一些名家精品。既然施主画技不比那些名家逊色，就烦请施主为老僧留下一幅墨宝吧”年轻人精神一振，问：“画什么呢？”释圆说：“老僧最大的嗜好就是爱品茗，尤其喜欢那些造型典雅古朴的茶具。施主可否为我画一个茶杯和一个茶壶？”年轻人听了，信心十足地说：“这还不容易？”于是铺开宣纸，寥寥数笔，信手画出一个倾斜的水壶和一个造型典雅的茶杯。那水壶的壶嘴正徐徐流出一道茶水来，注入那茶杯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年轻人沾沾自喜，问：“这幅画你满意吗？”释圆微微一笑，摇了摇头，说：“你画得不错，但还是有失偏颇，将茶壶和茶杯的位置放错了，应该是茶杯在上，茶壶在下呀。”年轻人听了，说：“大师为何如此糊涂，哪有茶杯往茶壶里注水的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释圆听了，说：“原来你懂得这个道理啊！你渴望自己的杯子里注入那些丹青高手的香茗，但你总是将自己的杯子放得比那些茶壶还要高，香茗怎么能注入你的杯子呢？涧谷把自己放低，才能得到一股流水；人只有把自己放低，才能吸纳别人的智慧与经验。”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摘录文中描写年轻人神态或内心的词语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结合实际，谈谈你对“涧谷把自己放低，才能得到一股流水；人只有把自己放低，才能吸纳别人的智慧与经验。”这句话的理解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口语交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同学们在过年的时候一定受了不少压岁钱吧！请同学们简单来谈谈你是如何来支配压岁钱的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笔下生花。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千百年来，金钱一直是人么最热衷讨论的话题之一，但是金钱与快乐是</w:t>
      </w:r>
      <w:r>
        <w:rPr>
          <w:szCs w:val="21"/>
        </w:rPr>
        <w:t>is</w:t>
      </w:r>
      <w:r>
        <w:rPr>
          <w:szCs w:val="21"/>
        </w:rPr>
        <w:t>很么关系呢？有钱就有幸福吗？人们在金钱面前应该持有什么态度呢？比如：钱能买到钟表，但是买不到时间；钱能买到药品，但是买不到健康；钱能买到书籍，但是买不到知识；钱能买到礼品，但是买不到朋友；钱能买到……但是买不到……请你接着往下写，至少写三个。现在就开始动笔吧，相信你一定可以的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19"/>
      </w:tblGrid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53:00Z</dcterms:created>
  <dc:creator>微软用户</dc:creator>
  <dc:description/>
  <cp:keywords/>
  <dc:language>en-US</dc:language>
  <cp:lastModifiedBy>微软用户</cp:lastModifiedBy>
  <dcterms:modified xsi:type="dcterms:W3CDTF">2014-11-26T13:48:00Z</dcterms:modified>
  <cp:revision>4</cp:revision>
  <dc:subject/>
  <dc:title>一、看拼音写词语</dc:title>
</cp:coreProperties>
</file>