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棠外附小四年级上册语文第十四周周末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 xml:space="preserve">___________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 w:val="24"/>
        </w:rPr>
        <w:t>孩子：“漂亮的书写能给人以美的享受，端正的态度是学习的法宝。”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rPr>
          <w:sz w:val="24"/>
        </w:rPr>
      </w:pPr>
      <w:r>
        <w:rPr>
          <w:sz w:val="24"/>
        </w:rPr>
        <w:t>一、看拼音写词语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ā jī     wū zhuó    zhòu méi   zhī zhū wǎnɡ  kuā yào   tiào yu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（         ）（         ）（            ）（        ）（        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án ɡān    shū shì     xī ɡài    zhèn dònɡ   shēn suō  </w:t>
      </w:r>
      <w:r>
        <w:rPr>
          <w:rFonts w:cs="宋体;SimSun" w:ascii="宋体;SimSun" w:hAnsi="宋体;SimSun"/>
          <w:sz w:val="28"/>
          <w:szCs w:val="28"/>
        </w:rPr>
        <w:t>shēn yí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（        ）（        ）（        ）（        ）（        ）</w:t>
      </w:r>
    </w:p>
    <w:p>
      <w:pPr>
        <w:pStyle w:val="Normal"/>
        <w:tabs>
          <w:tab w:val="clear" w:pos="420"/>
          <w:tab w:val="left" w:pos="5670" w:leader="none"/>
        </w:tabs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ìn lì    niǔ kòu    dà chén    pú rén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qī hēi zhèn tiān xi</w:t>
      </w:r>
      <w:r>
        <w:rPr>
          <w:rFonts w:cs="宋体;SimSun" w:ascii="宋体;SimSun" w:hAnsi="宋体;SimSun"/>
          <w:sz w:val="28"/>
          <w:szCs w:val="28"/>
        </w:rPr>
        <w:t>ǎn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    ）（        ）（        ）（        ）（        ）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ì cún ɡāo yuǎn  mǎn bú zài hu hōnɡ hōnɡ liè liè lǐ zhí qì zhuàn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）（            ）（              ）（               ）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iān lǐ zhī yá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4"/>
        </w:rPr>
        <w:t>chēnɡ mù jié shé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jiē èr lián sā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lái zhě bú jù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（　　　　　　）（　　　　　　）（　　　　　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ì mú yí yànɡ méi wán méi liǎo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ɡē dé xi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）（            ）（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一比，组成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拳（   ） 渺（   ） 膝（   ） 纽（   ） 肮（   ） 暄（   ） 蛛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券（   ） 缈（   ） 漆（   ） 扭（   ） 杭（   ） 喧（   ） 珠（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改正下列句子中的错别字。（在错别字下面画一横线，在句后括号内写上正确的字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生病住院时，老师来看望我，我真是激动及了，后来我很快灰愎了健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　　　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写过一遍文章，歌诵过清节工人，他们很早就来到衔口打扫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　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哪天晚上，我发高烧，妈妈一直倍伴着我，整整一个通宵。（　　　　　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王老师心格温和，态度和爱，教学有方，得到了许多人的好平。　　（　　　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天放学回家，小青总是先作功课，然后在玩。（　　　　　　）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海水满盈盈的，照在歹阳之下，浪涛向玩皮的小孩似的跳跃不定。（　　　　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给多音字填上正确的读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陈藩志存高远，但是生活十分懒散（   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火车站人真多，小明和妈妈在站台上走散了。（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今天下雨了，我只想待（  ）在家里，哪儿也不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游戏就要开始了，请同学们耐心等待。（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王翰是唐代著名的边塞（   ）诗人，《凉州词》就是他写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>辩论会上</w:t>
      </w:r>
      <w:r>
        <w:rPr>
          <w:rFonts w:cs="Arial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Arial"/>
          <w:color w:val="333333"/>
          <w:kern w:val="0"/>
          <w:sz w:val="24"/>
        </w:rPr>
        <w:t>对方措辞激烈</w:t>
      </w:r>
      <w:r>
        <w:rPr>
          <w:rFonts w:cs="Arial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Arial"/>
          <w:color w:val="333333"/>
          <w:kern w:val="0"/>
          <w:sz w:val="24"/>
        </w:rPr>
        <w:t>他</w:t>
      </w:r>
      <w:r>
        <w:rPr>
          <w:rFonts w:ascii="宋体;SimSun" w:hAnsi="宋体;SimSun" w:cs="Arial"/>
          <w:color w:val="333333"/>
          <w:kern w:val="0"/>
          <w:sz w:val="24"/>
        </w:rPr>
        <w:t>竟然</w:t>
      </w:r>
      <w:r>
        <w:rPr>
          <w:rFonts w:ascii="宋体;SimSun" w:hAnsi="宋体;SimSun" w:cs="Arial"/>
          <w:color w:val="333333"/>
          <w:kern w:val="0"/>
          <w:sz w:val="24"/>
        </w:rPr>
        <w:t>一时语塞</w:t>
      </w:r>
      <w:r>
        <w:rPr>
          <w:rFonts w:ascii="宋体;SimSun" w:hAnsi="宋体;SimSun" w:cs="Arial"/>
          <w:color w:val="333333"/>
          <w:kern w:val="0"/>
          <w:sz w:val="24"/>
        </w:rPr>
        <w:t>（  ）了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被泥石流堵塞</w:t>
      </w:r>
      <w:r>
        <w:rPr>
          <w:rFonts w:ascii="宋体;SimSun" w:hAnsi="宋体;SimSun" w:cs="Arial"/>
          <w:kern w:val="0"/>
          <w:sz w:val="24"/>
        </w:rPr>
        <w:t>（  ）</w:t>
      </w:r>
      <w:r>
        <w:rPr>
          <w:rFonts w:ascii="宋体;SimSun" w:hAnsi="宋体;SimSun" w:cs="Arial"/>
          <w:kern w:val="0"/>
          <w:sz w:val="24"/>
        </w:rPr>
        <w:t>的江河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经过漫长的岁月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形成了现在的湖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五、这个单元除了课文中有精确、美妙的词语，还有不少好的句子，你记在心里了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积跬步，无以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；不积小流，无以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这是我国战国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著名教育家在《荀子》中阐述的道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朝时期丘迟说放弃目光短浅的志向，而应该追逐远大的理想。这句话是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说的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慕鸿鹄以高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勿以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勿以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这是刘备临终前对儿子的嘱咐，意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是说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按要求改写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修改病句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夜深了，大家都睡了，只有他一个人还没睡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陈述句变反问句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</w:rPr>
        <w:t>我们千千万万个普通人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都</w:t>
      </w:r>
      <w:r>
        <w:rPr>
          <w:rFonts w:ascii="宋体;SimSun" w:hAnsi="宋体;SimSun" w:cs="Tahoma"/>
          <w:color w:val="000000"/>
          <w:sz w:val="24"/>
        </w:rPr>
        <w:t>是这样的野花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缩句。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一架新型的飞机堕入了一条肮脏的小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为“把”字句。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我认认真真看完了《雷锋的故事》这本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color w:val="000000"/>
          <w:kern w:val="0"/>
          <w:sz w:val="24"/>
        </w:rPr>
        <w:t>将下列顺序错乱的句子整理成一段通顺的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）有一次，吴、越两国的一些百姓同乘一条大船渡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）但是，两国之间连年发生战争，彼此仇恨很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）他们终于战胜了风浪，安全地到达了对岸。</w:t>
      </w:r>
    </w:p>
    <w:p>
      <w:pPr>
        <w:pStyle w:val="Normal"/>
        <w:widowControl/>
        <w:spacing w:lineRule="exact" w:line="40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）船行驶到江心，忽然狂风大作，巨浪滔天，船随时都有可能会翻，情况很危险。</w:t>
      </w:r>
    </w:p>
    <w:p>
      <w:pPr>
        <w:pStyle w:val="Normal"/>
        <w:widowControl/>
        <w:spacing w:lineRule="exact" w:line="40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）春秋时期，吴、越两国是山水相连的近邻。</w:t>
      </w:r>
    </w:p>
    <w:p>
      <w:pPr>
        <w:pStyle w:val="Normal"/>
        <w:widowControl/>
        <w:spacing w:lineRule="exact" w:line="40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）这时，两国的百姓忘掉了仇恨，齐心协力，相互帮助，就像一家人一样。</w:t>
      </w:r>
    </w:p>
    <w:p>
      <w:pPr>
        <w:pStyle w:val="Normal"/>
        <w:widowControl/>
        <w:spacing w:lineRule="exact" w:line="40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阅读短文，回答问题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960" w:hanging="9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天，小老鼠外出寻食，不小心中了机关，被关进了捕鼠器，一头路过的狮子把它救了出来。小老鼠向狮子敬礼，并感激地表示：“本人将铭记您的大恩，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后一定报答。”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狮子感到很好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对老鼠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老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你一只小小的耗子还能帮我什么忙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个星期以后，狮子掉进猎人埋伏的捕兽网。它又蹦又跳，大吼大叫也无济于事。小老鼠听到了狮子的吼声，赶来安慰它说：“请您稍等一会儿，现在该我来搭救您了。”狮子懊丧地说：“你连把刀子都没有……”小老鼠没再说什么，用牙把网啃了一个大窟窿。狮子很快钻出了捕兽网，它高兴地喊了一声：“自由万岁！”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给第二自然段加上标点符号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照样子补充词语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又蹦又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   </w:t>
      </w: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    </w:t>
      </w: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 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吼大叫    大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   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    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这个故事告诉我们什么道理？选择正确答案画“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一定要报答别人搭救自己的恩情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一个人不要拒绝别人的帮助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人各有长处和短处，要相互帮助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不要骄傲自大，看不起比自己差的人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用“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画出你喜欢的词句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sz w:val="24"/>
        </w:rPr>
        <w:t>春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北方的二月，春天在进攻，冬天在撤退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山的背（阴荫）处虽然还寒气凛凛，可是寒冷的威力已衰竭。朝阳处雪已（溶、融）化，雪水顺着斜谷流过来，冲开了山涧溪水的冰面。那巨大的冻结在岩层上的瀑布也开始活动了，流水声一天天越来越大地响起来，最后成为一股汹涌的奔流，冲到山下，流进大江。那冰封的大江在春天太阳的照射下，在山中雪水的冲击下，逐渐变酥了，更软了，颜色也变暗了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终于有一天，在黎明的寂静中，突然传来了山崩地裂的声响——开江乐！风从窗缝里挤了进来，激动地向我耳语着：快去看啊，大江复活了！它扯着我的衣襟向江岸奔去。我和人们一起站在江岸上，我被眼前的景象惊呆了，只见整个大江的（坚、艰）冰崩溃了。被禁锢了一冬的大江奔腾着，汹涌着，以它那不可抗拒的力量推开了坚冰，呼叫着，撞击着。一块块巨大的冰排，被江水推动着，山一样地竖了起来，又摔倒下去，发出咔嚓咔嚓的声响，溅起一片片雪白的浪花。滚滚的春潮把坚冰击溃了，淹没了，迫使它（训、驯）服地和残冬一起向远方流去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春水在阳光下欢笑这，在清风中舞蹈着，仿佛在告诉沿途碰到的每一个人，每一棵树，每一株刚刚露出地面的小草：春天来了！春天来了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br/>
        <w:t>1</w:t>
      </w:r>
      <w:r>
        <w:rPr>
          <w:sz w:val="24"/>
        </w:rPr>
        <w:t>、在文中括号内选择正确的字，恰当的打“√”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会写出下列词语的反义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进攻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）  增强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寂静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寒冷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br/>
        <w:t>3</w:t>
      </w:r>
      <w:r>
        <w:rPr>
          <w:sz w:val="24"/>
        </w:rPr>
        <w:t>、读下面的句子，回答问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北方的二月，春天在进攻，冬天在撤退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从第二自然段中哪些词语可以看出“春天在进攻，冬天在撤退”？请抄写在下面（写三至四个）。 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_____________________________________________________________________</w:t>
      </w:r>
      <w:r>
        <w:rPr>
          <w:sz w:val="24"/>
        </w:rPr>
        <w:t xml:space="preserve">                                                       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风从窗缝里挤了进来，激动地向我耳语着：快去看啊，大江复活了！它扯着我的衣襟向江岸奔去。</w:t>
      </w:r>
      <w:r>
        <w:rPr>
          <w:sz w:val="24"/>
        </w:rPr>
        <w:br/>
        <w:t>“</w:t>
      </w:r>
      <w:r>
        <w:rPr>
          <w:sz w:val="24"/>
        </w:rPr>
        <w:t>挤”和“扯”这两个词表现了什么？这个句子运用了怎样的修辞手法？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____________________________________________________________________</w:t>
      </w:r>
      <w:r>
        <w:rPr>
          <w:sz w:val="24"/>
        </w:rPr>
        <w:br/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块块巨大的冰排，被江水推动着，山一样地竖了起来，又摔倒下去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甲）</w:t>
      </w:r>
    </w:p>
    <w:p>
      <w:pPr>
        <w:pStyle w:val="Normal"/>
        <w:ind w:left="283" w:firstLine="120"/>
        <w:rPr>
          <w:sz w:val="24"/>
        </w:rPr>
      </w:pPr>
      <w:r>
        <w:rPr>
          <w:sz w:val="24"/>
        </w:rPr>
        <w:t>发出咔嚓咔嚓的声响，溅起一片片雪白的浪花。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（乙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丙）</w:t>
      </w:r>
    </w:p>
    <w:p>
      <w:pPr>
        <w:pStyle w:val="Normal"/>
        <w:ind w:left="283" w:firstLine="120"/>
        <w:rPr>
          <w:sz w:val="24"/>
        </w:rPr>
      </w:pPr>
      <w:r>
        <w:rPr>
          <w:sz w:val="24"/>
        </w:rPr>
        <w:t> </w:t>
      </w:r>
      <w:r>
        <w:rPr>
          <w:sz w:val="24"/>
        </w:rPr>
        <w:t>描写景色从以下方面进行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描绘形状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描摹声音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描写颜色。请回答文中甲、乙、丙三处分别是从什么方面进行的？</w:t>
      </w:r>
    </w:p>
    <w:p>
      <w:pPr>
        <w:pStyle w:val="Normal"/>
        <w:ind w:left="283" w:firstLine="120"/>
        <w:rPr>
          <w:sz w:val="24"/>
        </w:rPr>
      </w:pPr>
      <w:r>
        <w:rPr>
          <w:sz w:val="24"/>
        </w:rPr>
        <w:t>甲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乙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丙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</w:p>
    <w:p>
      <w:pPr>
        <w:pStyle w:val="Normal"/>
        <w:ind w:left="-359" w:firstLine="5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哪个词语最有力地表现了春潮的力量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奔腾汹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不可抗拒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C</w:t>
      </w:r>
      <w:r>
        <w:rPr>
          <w:sz w:val="24"/>
        </w:rPr>
        <w:t>、山崩地裂</w:t>
      </w:r>
    </w:p>
    <w:p>
      <w:pPr>
        <w:pStyle w:val="Normal"/>
        <w:ind w:left="-359" w:firstLine="55"/>
        <w:rPr>
          <w:sz w:val="24"/>
        </w:rPr>
      </w:pPr>
      <w:r>
        <w:rPr>
          <w:sz w:val="24"/>
        </w:rPr>
      </w:r>
    </w:p>
    <w:p>
      <w:pPr>
        <w:pStyle w:val="Normal"/>
        <w:ind w:left="357" w:hanging="355"/>
        <w:rPr>
          <w:sz w:val="24"/>
        </w:rPr>
      </w:pPr>
      <w:r>
        <w:rPr>
          <w:sz w:val="24"/>
        </w:rPr>
        <w:br/>
      </w:r>
    </w:p>
    <w:p>
      <w:pPr>
        <w:pStyle w:val="Normal"/>
        <w:widowControl/>
        <w:spacing w:lineRule="exact" w:line="40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41:00Z</dcterms:created>
  <dc:creator>微软用户</dc:creator>
  <dc:description/>
  <cp:keywords/>
  <dc:language>en-US</dc:language>
  <cp:lastModifiedBy>微软用户</cp:lastModifiedBy>
  <dcterms:modified xsi:type="dcterms:W3CDTF">2014-11-30T02:48:00Z</dcterms:modified>
  <cp:revision>4</cp:revision>
  <dc:subject/>
  <dc:title>一、看拼音写词语</dc:title>
</cp:coreProperties>
</file>