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棠外附小四年级上册语文第十五周周末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 xml:space="preserve">___________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 w:val="24"/>
        </w:rPr>
        <w:t>孩子：“漂亮的书写能给人以美的享受，端正的态度是学习的法宝。”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看拼音写词语。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í jiānɡ    lǐn liè   yīn yún   yáo huànɡ    zhòu rán   hán liú  jiànɡ luò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（       ）（        ）（         ）（         ）（       ）（        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ǒnɡ zhào   huàn yìnɡ  zhèn luò   yù xiè     cǎi hónɡ  huánɡ hūn shān chuān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）（        ）（       ）（       ）（         ）（       ）（        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é máo    dǒu luò   xī nào  máo rónɡ rónɡ liànɡ jīnɡ jīnɡ chén diàn dià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      ）（       ）（       ）</w:t>
      </w:r>
      <w:r>
        <w:rPr>
          <w:rFonts w:cs="宋体;SimSun" w:ascii="宋体;SimSun" w:hAnsi="宋体;SimSun"/>
          <w:sz w:val="24"/>
        </w:rPr>
        <w:t>(         )  (             )(     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ái mánɡ mánɡ zhì xuě qiú dōnɡ xià chánɡ qīnɡ xī bó lì yà sān yuè yánɡ chūn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）</w:t>
      </w:r>
      <w:r>
        <w:rPr>
          <w:rFonts w:cs="宋体;SimSun" w:ascii="宋体;SimSun" w:hAnsi="宋体;SimSun"/>
          <w:sz w:val="24"/>
        </w:rPr>
        <w:t xml:space="preserve">(         ) (                 ) (         ) (               )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ónɡ yún mì bù   sù sù luò luò  wǔ ɡuānɡ shí sè ruì xuě fēnɡ nián wàn lài jù jì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）（              ）（              ）（              ）（           ）</w:t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sz w:val="24"/>
        </w:rPr>
        <w:t>jí mù yuǎn tiào     wàn lǐ jiānɡ shān      suí fēnɡ piāo yánɡ  zǎo ché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） （                  ）  （                ）（       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ié bái   ɡài mǎn     piāo fēi   lù shuǐ   chì jiǎo xiān huā zhú ɡān nónɡ mì     </w:t>
      </w:r>
    </w:p>
    <w:p>
      <w:pPr>
        <w:pStyle w:val="Normal"/>
        <w:spacing w:lineRule="auto" w:line="360"/>
        <w:ind w:left="120" w:firstLine="11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 ）（        ）（         ）（       ）（      ）（     ）（      ）</w:t>
      </w:r>
      <w:r>
        <w:rPr>
          <w:rFonts w:cs="宋体;SimSun" w:ascii="宋体;SimSun" w:hAnsi="宋体;SimSun"/>
          <w:sz w:val="24"/>
        </w:rPr>
        <w:t xml:space="preserve">(     )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给带点字选择正确的解释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震耳欲聋（  ）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屑一顾（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欲望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想要，希望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需要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将要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碎末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琐碎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认为值得（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误事（  ）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著名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错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耽误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是故意的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显著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写文章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著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给括号内选择恰当的关联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但……而且……  无论……只要……  虽然……但是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……就……     既……又……     不是……而是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种设计方案，（   ）省力，（   ）省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）明天不下雨，我们（   ）去郊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 ）走到哪里，（   ）听到这歌声，每一个中国人都会激动起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他（   ）自己集邮，（   ）非常关心邮票的印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和冬冬（   ）是邻居，（   ）我们平时往来不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蜜蜂靠的（   ）超常的记忆，（   ）一种特殊的本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以下五句中第几句的意思与其他几句不同，用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表示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你认为老师这样做不对吗？（  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你认为老师这样做对吗？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难道你认为老师这样做不对吗？（  ）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你一定不会认为老师这样做是不对的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你不会不认为老师这样做是对的吧？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按要求变换句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条河是美丽的。（改为感叹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能忘记老师的恩情吗？不能。（改为反问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河哗哗地流向远方。（改为拟人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</w:t>
      </w:r>
    </w:p>
    <w:p>
      <w:pPr>
        <w:pStyle w:val="Normal"/>
        <w:pBdr>
          <w:bottom w:val="single" w:sz="6" w:space="6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强激动的心渐渐停下来了。（修改病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阅读短文，完成练习。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kern w:val="0"/>
          <w:sz w:val="24"/>
        </w:rPr>
        <w:t>（一）《瑞雪图》片段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雪整整下了一夜。第二天早晨，天放晴了，太阳出来了。推开门一看，嗬！好大的雪啊！那山川、河流、树木、房屋，都（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茏）罩上一层白茫茫的厚雪。极目远眺（</w:t>
      </w:r>
      <w:r>
        <w:rPr>
          <w:rFonts w:cs="宋体;SimSun" w:ascii="宋体;SimSun" w:hAnsi="宋体;SimSun"/>
          <w:color w:val="000000"/>
          <w:kern w:val="0"/>
          <w:sz w:val="24"/>
        </w:rPr>
        <w:t>ti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o  zhào</w:t>
      </w:r>
      <w:r>
        <w:rPr>
          <w:rFonts w:cs="宋体;SimSun"/>
          <w:color w:val="000000"/>
          <w:kern w:val="0"/>
          <w:sz w:val="24"/>
        </w:rPr>
        <w:t>），万里江山变成了一个粉（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装）玉砌的世界。看近处，那些落光了叶子的树木上，挂满了毛茸茸亮晶晶的银条儿，那些冬夏常青的松树和柏树上，挂满了蓬松松沉甸甸的雪球儿。一阵风吹来，树木轻轻地摇晃着，那美丽的银条儿和雪球（簌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籁籁）落落地抖落下来。玉屑似的雪末儿随风（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缥）扬，在清晨的阳光下，幻映出一道道五光十色的彩虹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街上，积雪足有一尺深。人在雪地上走着，脚下就发出咯吱咯吱的响声。一群群孩子，在雪地里堆雪人，掷</w:t>
      </w:r>
      <w:r>
        <w:rPr>
          <w:rFonts w:cs="宋体;SimSun" w:ascii="宋体;SimSun" w:hAnsi="宋体;SimSun"/>
          <w:color w:val="000000"/>
          <w:kern w:val="0"/>
          <w:sz w:val="24"/>
        </w:rPr>
        <w:t>(zhì zhèng)</w:t>
      </w:r>
      <w:r>
        <w:rPr>
          <w:rFonts w:cs="宋体;SimSun"/>
          <w:color w:val="000000"/>
          <w:kern w:val="0"/>
          <w:sz w:val="24"/>
        </w:rPr>
        <w:t>雪球，那欢乐的叫喊声、嘻闹声，把树枝上的雪都震落下来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 w:before="280" w:after="280"/>
        <w:ind w:left="79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\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划掉“（）”里用的不恰当的汉字和拼音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 w:before="280" w:after="280"/>
        <w:ind w:left="79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认真读一读上文，如果让你给这段文字加个小标题，你会写什么？</w:t>
      </w:r>
    </w:p>
    <w:p>
      <w:pPr>
        <w:pStyle w:val="Normal"/>
        <w:widowControl/>
        <w:spacing w:lineRule="auto" w:line="360" w:before="280" w:after="280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 w:before="280" w:after="280"/>
        <w:ind w:left="1155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我们学习了风雪单元，相信你一定积累了不少的描写雪的句子，现在，我们来考考自己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 w:before="280" w:after="280"/>
        <w:ind w:left="127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)</w:t>
      </w:r>
      <w:r>
        <w:rPr>
          <w:color w:val="000000"/>
          <w:kern w:val="0"/>
          <w:sz w:val="2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写一句描写雪的古诗。</w:t>
      </w:r>
    </w:p>
    <w:p>
      <w:pPr>
        <w:pStyle w:val="Normal"/>
        <w:widowControl/>
        <w:spacing w:lineRule="auto" w:line="360" w:before="280" w:after="280"/>
        <w:ind w:left="855" w:hanging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 w:before="280" w:after="280"/>
        <w:ind w:left="127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)</w:t>
      </w:r>
      <w:r>
        <w:rPr>
          <w:color w:val="000000"/>
          <w:kern w:val="0"/>
          <w:sz w:val="2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写一句与雪有关的农谚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 w:before="280" w:after="280"/>
        <w:ind w:left="127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)</w:t>
      </w:r>
      <w:r>
        <w:rPr>
          <w:color w:val="000000"/>
          <w:kern w:val="0"/>
          <w:sz w:val="2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写一句描写雪的精彩句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二）最贵的项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店主站在柜台后面，百无聊赖的望着窗外。一个小女孩走过来，整张脸都贴在了橱窗上，出神地定着那条蓝宝石项链看。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 xml:space="preserve">她说：“我想买给我姐姐。您能包装得漂亮一点吗？”店主狐疑的打量着小女孩，说：“你有多少钱？”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 xml:space="preserve">小女孩从口袋里掏出一个手帕，小心翼翼的解开所有的结，然后摊在柜台上，兴奋地说：“这些可以吗？”她拿出来的不过是几枚硬币而已。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 xml:space="preserve">她说：“今天是姐姐的生日，我想把它当作礼物送给她。自从妈妈去世以后，她就像妈妈一样照顾我们，我相信她一定会喜欢这条项链的，因为项链的颜色就像她的眼睛一样。”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 xml:space="preserve">店主拿出了那条项链，装载一个小盒子里，用一张漂亮的红色包装纸包好，还在上面系了一条绿色的丝带，他对小女孩说：“拿去吧，小心点。”小女孩满心欢喜，连蹦带跳的回家了。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 xml:space="preserve">在这一天的工作快要结束的时候，店里来了一位美丽的姑娘，她有一双蓝色的眼睛。她把已经打开的礼品盒放在柜台上，问道：“这条项链是从这里买的吗？多少钱？” </w:t>
      </w:r>
      <w:r>
        <w:rPr>
          <w:rFonts w:cs="宋体;SimSun" w:ascii="宋体;SimSun" w:hAnsi="宋体;SimSun"/>
          <w:color w:val="333333"/>
          <w:sz w:val="24"/>
        </w:rPr>
        <w:br/>
        <w:t xml:space="preserve"> 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t xml:space="preserve"> “</w:t>
      </w:r>
      <w:r>
        <w:rPr>
          <w:rFonts w:ascii="宋体;SimSun" w:hAnsi="宋体;SimSun" w:cs="宋体;SimSun"/>
          <w:color w:val="333333"/>
          <w:sz w:val="24"/>
        </w:rPr>
        <w:t xml:space="preserve">本店商品的价格是卖主和顾客之间的秘密。”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 xml:space="preserve">姑娘说：“我妹妹只有几枚硬币，这条宝石项链却货真价实。她买不起的。”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店主接过盒子，精心将包装重新包好，系上丝带，又递给了姑娘：“她给出了比任何人都高的价格，她付出了她所拥有的一切。”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把下面的词语补充完整。</w:t>
      </w:r>
    </w:p>
    <w:p>
      <w:pPr>
        <w:pStyle w:val="Normal"/>
        <w:widowControl/>
        <w:shd w:fill="FFFFFF" w:val="clear"/>
        <w:spacing w:lineRule="auto" w:line="360" w:before="0" w:after="280"/>
        <w:ind w:left="480" w:hanging="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_______</w:t>
      </w:r>
      <w:r>
        <w:rPr>
          <w:rFonts w:ascii="宋体;SimSun" w:hAnsi="宋体;SimSun" w:cs="Arial"/>
          <w:kern w:val="0"/>
          <w:sz w:val="24"/>
        </w:rPr>
        <w:t>聊赖       </w:t>
      </w:r>
      <w:r>
        <w:rPr>
          <w:rFonts w:cs="Arial" w:ascii="宋体;SimSun" w:hAnsi="宋体;SimSun"/>
          <w:kern w:val="0"/>
          <w:sz w:val="24"/>
        </w:rPr>
        <w:t>_______</w:t>
      </w:r>
      <w:r>
        <w:rPr>
          <w:rFonts w:ascii="宋体;SimSun" w:hAnsi="宋体;SimSun" w:cs="Arial"/>
          <w:kern w:val="0"/>
          <w:sz w:val="24"/>
        </w:rPr>
        <w:t>翼翼        货</w:t>
      </w:r>
      <w:r>
        <w:rPr>
          <w:rFonts w:cs="Arial" w:ascii="宋体;SimSun" w:hAnsi="宋体;SimSun"/>
          <w:kern w:val="0"/>
          <w:sz w:val="24"/>
        </w:rPr>
        <w:t>___</w:t>
      </w:r>
      <w:r>
        <w:rPr>
          <w:rFonts w:ascii="宋体;SimSun" w:hAnsi="宋体;SimSun" w:cs="Arial"/>
          <w:kern w:val="0"/>
          <w:sz w:val="24"/>
        </w:rPr>
        <w:t>价</w:t>
      </w:r>
      <w:r>
        <w:rPr>
          <w:rFonts w:cs="Arial" w:ascii="宋体;SimSun" w:hAnsi="宋体;SimSun"/>
          <w:kern w:val="0"/>
          <w:sz w:val="24"/>
        </w:rPr>
        <w:t>____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写出下面词语的近义词。</w:t>
      </w:r>
    </w:p>
    <w:p>
      <w:pPr>
        <w:pStyle w:val="Normal"/>
        <w:widowControl/>
        <w:shd w:fill="FFFFFF" w:val="clear"/>
        <w:spacing w:lineRule="auto" w:line="360" w:before="0" w:after="280"/>
        <w:ind w:left="480" w:hanging="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精心</w:t>
      </w:r>
      <w:r>
        <w:rPr>
          <w:rFonts w:cs="Arial" w:ascii="宋体;SimSun" w:hAnsi="宋体;SimSun"/>
          <w:kern w:val="0"/>
          <w:sz w:val="24"/>
        </w:rPr>
        <w:t>--</w:t>
      </w:r>
      <w:r>
        <w:rPr>
          <w:rFonts w:ascii="宋体;SimSun" w:hAnsi="宋体;SimSun" w:cs="Arial"/>
          <w:kern w:val="0"/>
          <w:sz w:val="24"/>
        </w:rPr>
        <w:t>（      ）     出神</w:t>
      </w:r>
      <w:r>
        <w:rPr>
          <w:rFonts w:cs="Arial" w:ascii="宋体;SimSun" w:hAnsi="宋体;SimSun"/>
          <w:kern w:val="0"/>
          <w:sz w:val="24"/>
        </w:rPr>
        <w:t>--</w:t>
      </w:r>
      <w:r>
        <w:rPr>
          <w:rFonts w:ascii="宋体;SimSun" w:hAnsi="宋体;SimSun" w:cs="Arial"/>
          <w:kern w:val="0"/>
          <w:sz w:val="24"/>
        </w:rPr>
        <w:t>（      ）      狐疑</w:t>
      </w:r>
      <w:r>
        <w:rPr>
          <w:rFonts w:cs="Arial" w:ascii="宋体;SimSun" w:hAnsi="宋体;SimSun"/>
          <w:kern w:val="0"/>
          <w:sz w:val="24"/>
        </w:rPr>
        <w:t>--</w:t>
      </w:r>
      <w:r>
        <w:rPr>
          <w:rFonts w:ascii="宋体;SimSun" w:hAnsi="宋体;SimSun" w:cs="Arial"/>
          <w:kern w:val="0"/>
          <w:sz w:val="24"/>
        </w:rPr>
        <w:t>（      ）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根据意思从文中找出相应的词语。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形容非常的谨慎和小心。（ </w:t>
      </w:r>
      <w:r>
        <w:rPr>
          <w:rFonts w:ascii="宋体;SimSun" w:hAnsi="宋体;SimSun" w:cs="Arial"/>
          <w:kern w:val="0"/>
          <w:sz w:val="24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 xml:space="preserve"> ）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Arial"/>
          <w:kern w:val="0"/>
          <w:sz w:val="24"/>
        </w:rPr>
        <w:t>实实在在，一点不假。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根据文章内容填空。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Arial"/>
          <w:kern w:val="0"/>
          <w:sz w:val="24"/>
        </w:rPr>
        <w:t>小女孩很想买那项链，这可以从文章第一自然段中</w:t>
      </w:r>
      <w:r>
        <w:rPr>
          <w:rFonts w:cs="Arial" w:ascii="宋体;SimSun" w:hAnsi="宋体;SimSun"/>
          <w:kern w:val="0"/>
          <w:sz w:val="24"/>
        </w:rPr>
        <w:t>_______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cs="Arial" w:ascii="宋体;SimSun" w:hAnsi="宋体;SimSun"/>
          <w:kern w:val="0"/>
          <w:sz w:val="24"/>
        </w:rPr>
        <w:t>_________</w:t>
      </w:r>
      <w:r>
        <w:rPr>
          <w:rFonts w:ascii="宋体;SimSun" w:hAnsi="宋体;SimSun" w:cs="Arial"/>
          <w:kern w:val="0"/>
          <w:sz w:val="24"/>
        </w:rPr>
        <w:t>这两个词了解到。第三自然段中</w:t>
      </w:r>
      <w:r>
        <w:rPr>
          <w:rFonts w:cs="Arial" w:ascii="宋体;SimSun" w:hAnsi="宋体;SimSun"/>
          <w:kern w:val="0"/>
          <w:sz w:val="24"/>
        </w:rPr>
        <w:t>_____________</w:t>
      </w:r>
      <w:r>
        <w:rPr>
          <w:rFonts w:ascii="宋体;SimSun" w:hAnsi="宋体;SimSun" w:cs="Arial"/>
          <w:kern w:val="0"/>
          <w:sz w:val="24"/>
        </w:rPr>
        <w:t>一词写出了小女孩买到项链后开心的心情。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Arial"/>
          <w:kern w:val="0"/>
          <w:sz w:val="24"/>
        </w:rPr>
        <w:t>根据文章内容可以知道，题目“最贵的项链”中的“贵”有两层意思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Arial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Arial"/>
          <w:kern w:val="0"/>
          <w:sz w:val="24"/>
        </w:rPr>
        <w:t>；</w:t>
      </w:r>
      <w:r>
        <w:fldChar w:fldCharType="begin"/>
      </w:r>
      <w:r>
        <w:rPr>
          <w:sz w:val="24"/>
          <w:kern w:val="0"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en-US" w:eastAsia="en-US"/>
        </w:rPr>
        <w:t>②</w: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kern w:val="0"/>
          <w:sz w:val="24"/>
        </w:rPr>
        <w:t>___________________________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想象写话。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 xml:space="preserve">一个小女孩走过来，出神地盯着那条蓝宝石项链看”她在想什么呢？请你抓住小女孩拿起项链时的动作眼神、心理活动写一写。 </w:t>
      </w:r>
    </w:p>
    <w:tbl>
      <w:tblPr>
        <w:tblW w:w="854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19"/>
      </w:tblGrid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28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4:00Z</dcterms:created>
  <dc:creator>微软用户</dc:creator>
  <dc:description/>
  <cp:keywords/>
  <dc:language>en-US</dc:language>
  <cp:lastModifiedBy>微软用户</cp:lastModifiedBy>
  <dcterms:modified xsi:type="dcterms:W3CDTF">2014-12-09T03:17:00Z</dcterms:modified>
  <cp:revision>3</cp:revision>
  <dc:subject/>
  <dc:title>jí jiānɡ    lǐn liè   yīn yún   yáo huànɡ    zhòu rán   hán liú  jiànɡ luò   </dc:title>
</cp:coreProperties>
</file>